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. Серікбаев атындағы Шығыс Қазақстан мемлекетт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алық университе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осточно-Казахстанский государственный технический</w:t>
      </w:r>
    </w:p>
    <w:p>
      <w:pPr>
        <w:pStyle w:val="Normal"/>
        <w:jc w:val="center"/>
        <w:rPr/>
      </w:pPr>
      <w:r>
        <w:rPr>
          <w:sz w:val="28"/>
          <w:szCs w:val="28"/>
          <w:lang w:val="ru-MD"/>
        </w:rPr>
        <w:t>университет им. Д. Серикбаев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кітап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MD"/>
        </w:rPr>
      </w:pPr>
      <w:r>
        <w:rPr>
          <w:rFonts w:cs="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ая библиотека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- библиографиялық бөлі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Жастар шығармашылығы – Қазақстанның</w:t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инновациялық дамуына</w:t>
      </w:r>
    </w:p>
    <w:p>
      <w:pPr>
        <w:pStyle w:val="Normal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иблиографиялық көрсеткіш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napToGrid w:val="false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тво молодых – инновационному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  <w:lang w:val="ru-MD"/>
        </w:rPr>
      </w:pPr>
      <w:r>
        <w:rPr>
          <w:b/>
          <w:bCs/>
          <w:sz w:val="32"/>
          <w:szCs w:val="32"/>
        </w:rPr>
        <w:t>развитию Казахстана</w:t>
      </w:r>
    </w:p>
    <w:p>
      <w:pPr>
        <w:pStyle w:val="Normal"/>
        <w:jc w:val="both"/>
        <w:rPr>
          <w:rFonts w:ascii="Times New Roman(K);Times New Roman" w:hAnsi="Times New Roman(K);Times New Roman" w:cs="Times New Roman(K);Times New Roman"/>
          <w:b/>
          <w:b/>
          <w:bCs/>
          <w:sz w:val="32"/>
          <w:szCs w:val="32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sz w:val="32"/>
          <w:szCs w:val="32"/>
          <w:lang w:val="ru-MD"/>
        </w:rPr>
      </w:r>
    </w:p>
    <w:p>
      <w:pPr>
        <w:pStyle w:val="Normal"/>
        <w:jc w:val="center"/>
        <w:rPr>
          <w:rFonts w:ascii="Times New Roman(K);Times New Roman" w:hAnsi="Times New Roman(K);Times New Roman" w:cs="Times New Roman(K);Times New Roman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  <w:t>Библиографический указатель</w:t>
      </w:r>
    </w:p>
    <w:p>
      <w:pPr>
        <w:pStyle w:val="Heading2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Өскемен 2012 ж.</w:t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jc w:val="center"/>
        <w:rPr/>
      </w:pPr>
      <w:r>
        <w:rPr>
          <w:lang w:val="ru-MD"/>
        </w:rPr>
        <w:t>Усть-Каменогорск 2012 г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К 33(574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астар шығармашылығы – Қазақстанның инновациялық дамуына =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Творчество молодых – инновационному развитию Казахстана: </w:t>
      </w:r>
      <w:r>
        <w:rPr>
          <w:bCs/>
          <w:sz w:val="28"/>
          <w:szCs w:val="28"/>
          <w:lang w:val="kk-KZ"/>
        </w:rPr>
        <w:t xml:space="preserve">указ. </w:t>
      </w:r>
      <w:r>
        <w:rPr>
          <w:color w:val="000000"/>
          <w:sz w:val="28"/>
          <w:szCs w:val="28"/>
          <w:lang w:val="kk-KZ"/>
        </w:rPr>
        <w:t xml:space="preserve">/Научная библиотека ВКГТУ им. </w:t>
      </w:r>
      <w:r>
        <w:rPr>
          <w:color w:val="000000"/>
          <w:sz w:val="28"/>
          <w:szCs w:val="28"/>
        </w:rPr>
        <w:t xml:space="preserve">Д. Серикбаева.- </w:t>
      </w:r>
      <w:r>
        <w:rPr>
          <w:color w:val="000000"/>
          <w:spacing w:val="2"/>
          <w:sz w:val="28"/>
          <w:szCs w:val="28"/>
        </w:rPr>
        <w:t>Усть-Каменогорск, 2012.- 47 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KZ Times New Roman;Times New Roman" w:hAnsi="KZ Times New Roman;Times New Roman" w:cs="KZ Times New Roman;Times New Roman"/>
          <w:color w:val="000000"/>
          <w:spacing w:val="2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</w:rPr>
        <w:t>Составитель:</w:t>
      </w:r>
      <w:r>
        <w:rPr>
          <w:color w:val="000000"/>
          <w:spacing w:val="-5"/>
          <w:sz w:val="28"/>
          <w:szCs w:val="28"/>
        </w:rPr>
        <w:t xml:space="preserve"> Т. А.Минеева</w:t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  <w:t xml:space="preserve">Ќ±растырѓан: </w:t>
      </w:r>
      <w:r>
        <w:rPr>
          <w:color w:val="000000"/>
          <w:spacing w:val="-8"/>
          <w:sz w:val="29"/>
          <w:szCs w:val="29"/>
        </w:rPr>
        <w:t>А. Н. Рахметжанова</w:t>
      </w:r>
    </w:p>
    <w:p>
      <w:pPr>
        <w:pStyle w:val="Normal"/>
        <w:shd w:fill="FFFFFF" w:val="clear"/>
        <w:ind w:left="1985" w:hanging="0"/>
        <w:rPr>
          <w:rFonts w:ascii="KZ Times New Roman;Times New Roman" w:hAnsi="KZ Times New Roman;Times New Roman" w:cs="KZ Times New Roman;Times New Roman"/>
          <w:color w:val="000000"/>
          <w:spacing w:val="3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szCs w:val="28"/>
          <w:lang w:val="ru-MD"/>
        </w:rPr>
      </w:r>
    </w:p>
    <w:p>
      <w:pPr>
        <w:pStyle w:val="Normal"/>
        <w:shd w:fill="FFFFFF" w:val="clear"/>
        <w:ind w:left="2328" w:hanging="0"/>
        <w:rPr>
          <w:rFonts w:ascii="KZ Times New Roman;Times New Roman" w:hAnsi="KZ Times New Roman;Times New Roman" w:cs="KZ Times New Roman;Times New Roman"/>
          <w:color w:val="000000"/>
          <w:spacing w:val="3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  <w:r>
        <w:br w:type="page"/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.Серікбаев атындағы ШҚМТУ кітапханасының ғылыми библиографиялық ақпараттар бөлімі «</w:t>
      </w:r>
      <w:r>
        <w:rPr>
          <w:lang w:val="kk-KZ"/>
        </w:rPr>
        <w:t>Жастар шығармашылығы – Қазақстанның инновациялық дамуына</w:t>
      </w:r>
      <w:r>
        <w:rPr>
          <w:rFonts w:cs="KZ Times New Roman;Times New Roman" w:ascii="KZ Times New Roman;Times New Roman" w:hAnsi="KZ Times New Roman;Times New Roman"/>
          <w:lang w:val="kk-KZ"/>
        </w:rPr>
        <w:t>» -атты тақырыбына әдебиеттердің библиогафиялық көрсеткішін, студенттердің, магистранттардың, аспирантар мен жас ғалымдардың IX Республикалық ғылыми-техникалық конференциясын дайындады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Көрсеткіш мазмұны жаңартпашылық процесі және технологиялық парк туралы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Көрсеткіш кітаптар мен мерзімді баспасөз мақалаларынан тұрады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Көрсеткіш мәліметтер басылымдардың авторлары мен атына қарай алфавит бойынша жинақталға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Көрсеткіш ғылыми қызыметкерлерге, ұстаздар мен студенттерге, аспиранттарға, магистранттарға арналған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Мәліметтерді іріктеу 2012 жылдың сәуірінде аяқталады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  <w:tab/>
        <w:t>Қажет деген мәліметтерді ШҚМТУ ғылыми кітапханасының ғылыми библиографиялық бөлімінен (Г-Б -106) аласыздар.</w:t>
      </w:r>
    </w:p>
    <w:p>
      <w:pPr>
        <w:pStyle w:val="TextBody"/>
        <w:tabs>
          <w:tab w:val="left" w:pos="4" w:leader="none"/>
          <w:tab w:val="left" w:pos="708" w:leader="none"/>
        </w:tabs>
        <w:ind w:right="-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"/>
        <w:tabs>
          <w:tab w:val="left" w:pos="4" w:leader="none"/>
          <w:tab w:val="left" w:pos="708" w:leader="none"/>
        </w:tabs>
        <w:ind w:right="-2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TextBody"/>
        <w:tabs>
          <w:tab w:val="left" w:pos="4" w:leader="none"/>
          <w:tab w:val="left" w:pos="708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tabs>
          <w:tab w:val="left" w:pos="4" w:leader="none"/>
          <w:tab w:val="left" w:pos="708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kk-KZ"/>
        </w:rPr>
      </w:pPr>
      <w:r>
        <w:rPr/>
        <w:tab/>
        <w:t>Библиографический указатель литературы «</w:t>
      </w:r>
      <w:r>
        <w:rPr>
          <w:lang w:val="kk-KZ"/>
        </w:rPr>
        <w:t>Творчество молодых – инновационному развитию Казахстана</w:t>
      </w:r>
      <w:r>
        <w:rPr/>
        <w:t xml:space="preserve">» подготовлен научно-библиографическим отделом  научной библиотеки ВКГТУ им. Д.Серикбаева </w:t>
      </w:r>
      <w:r>
        <w:rPr>
          <w:lang w:val="kk-KZ"/>
        </w:rPr>
        <w:t xml:space="preserve">к </w:t>
      </w:r>
      <w:r>
        <w:rPr/>
        <w:t>Республиканской научно-технической конференции студентов, магистрантов, аспирантов и молодых ученых.</w:t>
      </w:r>
    </w:p>
    <w:p>
      <w:pPr>
        <w:pStyle w:val="Normal"/>
        <w:jc w:val="both"/>
        <w:rPr/>
      </w:pPr>
      <w:r>
        <w:rPr/>
        <w:tab/>
        <w:t>В указатель включены книги и статьи из периодических изданий, издания на электронных носителях.</w:t>
      </w:r>
    </w:p>
    <w:p>
      <w:pPr>
        <w:pStyle w:val="Normal"/>
        <w:jc w:val="both"/>
        <w:rPr/>
      </w:pPr>
      <w:r>
        <w:rPr/>
        <w:tab/>
        <w:t>Материал сгруппирован в алфавитном порядке авторов и заглавий произведений.</w:t>
      </w:r>
    </w:p>
    <w:p>
      <w:pPr>
        <w:pStyle w:val="Normal"/>
        <w:ind w:right="-2" w:hanging="709"/>
        <w:jc w:val="both"/>
        <w:rPr/>
      </w:pPr>
      <w:r>
        <w:rPr/>
        <w:tab/>
        <w:tab/>
        <w:t>Указатель предназначен для профессорско-преподавательского состава, аспирантов, магистрантов, студентов вуза.</w:t>
      </w:r>
    </w:p>
    <w:p>
      <w:pPr>
        <w:pStyle w:val="Normal"/>
        <w:ind w:right="-2" w:hanging="709"/>
        <w:jc w:val="both"/>
        <w:rPr/>
      </w:pPr>
      <w:r>
        <w:rPr/>
        <w:tab/>
        <w:tab/>
        <w:t>Отбор материала завершен в апреле 2012 года.</w:t>
      </w:r>
    </w:p>
    <w:p>
      <w:pPr>
        <w:pStyle w:val="Normal"/>
        <w:ind w:right="-2" w:hanging="709"/>
        <w:jc w:val="both"/>
        <w:rPr/>
      </w:pPr>
      <w:r>
        <w:rPr/>
        <w:tab/>
        <w:tab/>
        <w:t>По интересующим вопросам обращаться в научно-библиографический отдел (аудитория Г-Б-1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shd w:fill="FFFFFF" w:val="clear"/>
        <w:ind w:left="3744" w:hanging="0"/>
        <w:rPr>
          <w:b/>
          <w:b/>
          <w:color w:val="000000"/>
          <w:spacing w:val="-6"/>
          <w:sz w:val="32"/>
          <w:szCs w:val="32"/>
          <w:lang w:val="kk-KZ"/>
        </w:rPr>
      </w:pPr>
      <w:r>
        <w:rPr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pacing w:val="-6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32"/>
          <w:szCs w:val="3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:    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змұн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ітаптар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ақалалар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ab/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азақ тіліндегі электрондық тасмалдаушыға жазылған басылым</w:t>
        <w:tab/>
        <w:tab/>
        <w:t>17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 xml:space="preserve">Экономико-управленческие проблемы инновационного </w:t>
      </w:r>
    </w:p>
    <w:p>
      <w:pPr>
        <w:pStyle w:val="Normal"/>
        <w:jc w:val="both"/>
        <w:rPr/>
      </w:pPr>
      <w:r>
        <w:rPr>
          <w:b/>
          <w:lang w:val="kk-KZ"/>
        </w:rPr>
        <w:t>развития общества</w:t>
      </w:r>
      <w:r>
        <w:rPr>
          <w:lang w:val="kk-KZ"/>
        </w:rPr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оль вузов в формировании инновационной экономик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 xml:space="preserve">Информационно-коммуникационные технологии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в образовании, науке и техник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Инновационное развитие строительства и архитекту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Инновации в машиностроении, транспорте и материаловедени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Актуальные проблемы горно-металлургической отрасл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Энергетика и энергосбережение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 xml:space="preserve">Роль социально-гуманитарных наук и иностранных языков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в развитии инновационных процесс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lang w:val="kk-KZ"/>
        </w:rPr>
        <w:tab/>
      </w:r>
      <w:r>
        <w:rPr>
          <w:b/>
          <w:lang w:val="kk-KZ"/>
        </w:rPr>
        <w:t>Военная наука и физическая культута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ниги</w:t>
        <w:tab/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татьи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lang w:val="ru-MD"/>
        </w:rPr>
      </w:pPr>
      <w:r>
        <w:rPr>
          <w:b/>
          <w:lang w:val="ru-MD"/>
        </w:rPr>
        <w:t>Издания на электронных носителях</w:t>
        <w:tab/>
        <w:tab/>
        <w:tab/>
        <w:tab/>
        <w:tab/>
        <w:tab/>
      </w:r>
      <w:r>
        <w:rPr>
          <w:lang w:val="ru-MD"/>
        </w:rPr>
        <w:t>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firstLine="708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ітаптар</w:t>
      </w:r>
    </w:p>
    <w:p>
      <w:pPr>
        <w:pStyle w:val="Normal"/>
        <w:widowControl w:val="false"/>
        <w:autoSpaceDE w:val="false"/>
        <w:ind w:firstLine="720"/>
        <w:rPr>
          <w:rFonts w:ascii="KZ Times New Roman;Times New Roman" w:hAnsi="KZ Times New Roman;Times New Roman" w:cs="Arial CYR"/>
          <w:b/>
          <w:b/>
          <w:bCs/>
          <w:sz w:val="16"/>
          <w:szCs w:val="16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>37 2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арбасова, Қ. </w:t>
      </w:r>
      <w:r>
        <w:rPr>
          <w:rFonts w:cs="Arial CYR" w:ascii="KZ Times New Roman;Times New Roman" w:hAnsi="KZ Times New Roman;Times New Roman"/>
          <w:lang w:val="kk-KZ"/>
        </w:rPr>
        <w:t xml:space="preserve">Инновациялық педагогикалық технологиялар : оқу құралы / Қ. Сарбасова. - Алматы : "Атлас баспасы"-2001, 2006. - 175 б. - Библиогр.: б.164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>004(075.8) Х 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Хакімова, Т. </w:t>
      </w:r>
      <w:r>
        <w:rPr>
          <w:rFonts w:cs="Arial CYR" w:ascii="KZ Times New Roman;Times New Roman" w:hAnsi="KZ Times New Roman;Times New Roman"/>
        </w:rPr>
        <w:t xml:space="preserve">Компьютерлік өңдеуді автоматтандыруда инновациялық технологияларды пайдалану [Текст] : оқу құралы / Т. Хакімова. - Алматы : Заң әдебиеті, 2009. - 98 б. : табл. - Библиогр.: б.97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ab/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29 : КХ (2), ЧЗ (2), АУЛ (25).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KZ Times New Roman;Times New Roman" w:hAnsi="KZ Times New Roman;Times New Roman" w:cs="Arial CYR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ақалалар</w:t>
      </w:r>
    </w:p>
    <w:p>
      <w:pPr>
        <w:pStyle w:val="Normal"/>
        <w:widowControl w:val="false"/>
        <w:autoSpaceDE w:val="false"/>
        <w:rPr>
          <w:rFonts w:ascii="KZ Times New Roman;Times New Roman" w:hAnsi="KZ Times New Roman;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бдешева, А. Б. </w:t>
      </w:r>
      <w:r>
        <w:rPr>
          <w:rFonts w:cs="Arial CYR" w:ascii="KZ Times New Roman;Times New Roman" w:hAnsi="KZ Times New Roman;Times New Roman"/>
          <w:lang w:val="kk-KZ"/>
        </w:rPr>
        <w:t xml:space="preserve">Кіші үлбі бөгенінің тас бөгетіндегі горизонталь ығысуды байқау кезінде электронды тахеометрді қолдану тәжірибесі / А. Б. Абдеш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Ч.IV </w:t>
      </w:r>
      <w:r>
        <w:rPr>
          <w:rFonts w:cs="Arial CYR" w:ascii="KZ Times New Roman;Times New Roman" w:hAnsi="KZ Times New Roman;Times New Roman"/>
        </w:rPr>
        <w:t xml:space="preserve">. - Б. 3-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КХ</w:t>
      </w:r>
      <w:r>
        <w:rPr>
          <w:rFonts w:cs="Arial CYR" w:ascii="KZ Times New Roman;Times New Roman" w:hAnsi="KZ Times New Roman;Times New Roman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Айдарбекова, Б. </w:t>
      </w:r>
      <w:r>
        <w:rPr>
          <w:rFonts w:cs="Arial CYR" w:ascii="KZ Times New Roman;Times New Roman" w:hAnsi="KZ Times New Roman;Times New Roman"/>
        </w:rPr>
        <w:t xml:space="preserve">Су мұнай эмульсиясын деэмульсациялауда құрамдары әр-түрлі мұнайларды тиімді араластырып дайындау : б.4 / Б. Айдарбекова, Д. Жиенбаева, К. Оринбасаров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6-7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қпанбетов, Д. Б. </w:t>
      </w:r>
      <w:r>
        <w:rPr>
          <w:rFonts w:cs="Arial CYR" w:ascii="KZ Times New Roman;Times New Roman" w:hAnsi="KZ Times New Roman;Times New Roman"/>
          <w:lang w:val="kk-KZ"/>
        </w:rPr>
        <w:t xml:space="preserve">Көпқозғалтқышты асинхронды электр жетегінің күштік энергетикалық каналында энергияны үнемдеу мүмкіндігін сараптау [Текст] / Д. Б. Ақпанбетов // Д.Серікбаев атындағы ШҚМТУ хабаршысы=Вестник ВКГТУ им. </w:t>
      </w:r>
      <w:r>
        <w:rPr>
          <w:rFonts w:cs="Arial CYR" w:ascii="KZ Times New Roman;Times New Roman" w:hAnsi="KZ Times New Roman;Times New Roman"/>
        </w:rPr>
        <w:t xml:space="preserve">Д.Серикбаева. - 2008. - </w:t>
      </w:r>
      <w:r>
        <w:rPr>
          <w:rFonts w:cs="Arial" w:ascii="KZ Times New Roman;Times New Roman" w:hAnsi="KZ Times New Roman;Times New Roman"/>
          <w:b/>
          <w:bCs/>
        </w:rPr>
        <w:t>№3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65-68. - Библиогр. 4 аталым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манжол, Қ.  </w:t>
      </w:r>
      <w:r>
        <w:rPr>
          <w:rFonts w:cs="Arial CYR" w:ascii="KZ Times New Roman;Times New Roman" w:hAnsi="KZ Times New Roman;Times New Roman"/>
          <w:lang w:val="kk-KZ"/>
        </w:rPr>
        <w:t xml:space="preserve">Ғылым мен инновация бірлігі - даму кепілі / Қорғанбек Аманжол // Егемен Қазақстан. - 2009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4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7 </w:t>
      </w:r>
      <w:r>
        <w:rPr>
          <w:rFonts w:cs="Arial CYR" w:ascii="KZ Times New Roman;Times New Roman" w:hAnsi="KZ Times New Roman;Times New Roman"/>
          <w:b/>
          <w:bCs/>
          <w:lang w:val="kk-KZ"/>
        </w:rPr>
        <w:t>қаңтар</w:t>
      </w:r>
      <w:r>
        <w:rPr>
          <w:rFonts w:cs="Arial CYR" w:ascii="KZ Times New Roman;Times New Roman" w:hAnsi="KZ Times New Roman;Times New Roman"/>
          <w:lang w:val="kk-KZ"/>
        </w:rPr>
        <w:t xml:space="preserve">. - Б. 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сет, А. </w:t>
      </w:r>
      <w:r>
        <w:rPr>
          <w:rFonts w:cs="Arial CYR" w:ascii="KZ Times New Roman;Times New Roman" w:hAnsi="KZ Times New Roman;Times New Roman"/>
          <w:lang w:val="kk-KZ"/>
        </w:rPr>
        <w:t xml:space="preserve">Автоматтандырылған интелектуалды электор есептегіштерінің қателіктерін өлшеуге арналған талдау [Текст] / А. Асет // Хабаршы ШҚМТУ=Вестник ВКГТУ. - 2010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3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39-4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Асет, А. </w:t>
      </w:r>
      <w:r>
        <w:rPr>
          <w:rFonts w:cs="Arial CYR" w:ascii="KZ Times New Roman;Times New Roman" w:hAnsi="KZ Times New Roman;Times New Roman"/>
        </w:rPr>
        <w:t xml:space="preserve">Энергетикадағы автоматтандырылған басқару жүйесін дайындауды үлгіру / А. Асет, М. Амангельдина // Хабаршы ШҚМТУ=Вестник ВКГТУ. - 2011. - </w:t>
      </w:r>
      <w:r>
        <w:rPr>
          <w:rFonts w:cs="Arial" w:ascii="KZ Times New Roman;Times New Roman" w:hAnsi="KZ Times New Roman;Times New Roman"/>
          <w:b/>
          <w:bCs/>
        </w:rPr>
        <w:t>№2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22-2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сет, А. </w:t>
      </w:r>
      <w:r>
        <w:rPr>
          <w:rFonts w:cs="Arial CYR" w:ascii="KZ Times New Roman;Times New Roman" w:hAnsi="KZ Times New Roman;Times New Roman"/>
          <w:lang w:val="kk-KZ"/>
        </w:rPr>
        <w:t xml:space="preserve">Бейсыздықты тұтынушылар бар автоматтандырылған жүйелердегі электор энергиясын есепке алудың ерекшеліктері [Текст] / А. Асет // Хабаршы ШҚМТУ=Вестник ВКГТУ. - 2010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3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43-48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Ахмадиева, Ж. </w:t>
      </w:r>
      <w:r>
        <w:rPr>
          <w:rFonts w:cs="Arial CYR" w:ascii="KZ Times New Roman;Times New Roman" w:hAnsi="KZ Times New Roman;Times New Roman"/>
          <w:lang w:val="kk-KZ"/>
        </w:rPr>
        <w:t xml:space="preserve">Ауыр металдар және олардың өсімдік жамылғысына әсері : б.4 / Ж. Ахмадиева, А. Окас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>ВКГТУ им.Д.Серикбаева "Творчество молодых-инновационному развитию Казахстана" 22-24 апреля 2008г. - 2008. - Б. 26-27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FFFFFF"/>
          <w:lang w:val="kk-KZ"/>
        </w:rPr>
        <w:t xml:space="preserve"> </w:t>
      </w: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Әбішев, Е. </w:t>
      </w:r>
      <w:r>
        <w:rPr>
          <w:rFonts w:cs="Arial CYR" w:ascii="KZ Times New Roman;Times New Roman" w:hAnsi="KZ Times New Roman;Times New Roman"/>
          <w:lang w:val="kk-KZ"/>
        </w:rPr>
        <w:t xml:space="preserve">Өндіріс пен экономикадағы инженерлік ғылым : ШҚМТУ / Е. Әбішев // Дидар. - 2006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101-102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7 </w:t>
      </w:r>
      <w:r>
        <w:rPr>
          <w:rFonts w:cs="Arial CYR" w:ascii="KZ Times New Roman;Times New Roman" w:hAnsi="KZ Times New Roman;Times New Roman"/>
          <w:b/>
          <w:bCs/>
          <w:lang w:val="kk-KZ"/>
        </w:rPr>
        <w:t>қазан</w:t>
      </w:r>
      <w:r>
        <w:rPr>
          <w:rFonts w:cs="Arial CYR" w:ascii="KZ Times New Roman;Times New Roman" w:hAnsi="KZ Times New Roman;Times New Roman"/>
          <w:lang w:val="kk-KZ"/>
        </w:rPr>
        <w:t xml:space="preserve">. - Б. 4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Әжібекова, Ж. </w:t>
      </w:r>
      <w:r>
        <w:rPr>
          <w:rFonts w:cs="Arial CYR" w:ascii="KZ Times New Roman;Times New Roman" w:hAnsi="KZ Times New Roman;Times New Roman"/>
          <w:lang w:val="kk-KZ"/>
        </w:rPr>
        <w:t xml:space="preserve">Информатика курсын оқытуда көрнекілік принципті жүзеге асыру әдістемесі / Ж. Әжібекова // Қазақстан жоғары мектебі = Высшая школа Казахстана 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4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16-2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color w:val="FFFFFF"/>
          <w:lang w:val="kk-KZ"/>
        </w:rPr>
        <w:t>»</w:t>
      </w: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Әмірбекұлы, Е. </w:t>
      </w:r>
      <w:r>
        <w:rPr>
          <w:rFonts w:cs="Arial CYR" w:ascii="KZ Times New Roman;Times New Roman" w:hAnsi="KZ Times New Roman;Times New Roman"/>
          <w:lang w:val="kk-KZ"/>
        </w:rPr>
        <w:t xml:space="preserve">Ұлттық инновациялық  инфрақұрылым шеңберіндегі элементтердің белсенділігін арттыру тетіктері [Текст] / Е. Әмірбекұлы // АльПари. - 2008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4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76-8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абашев, Е. С. </w:t>
      </w:r>
      <w:r>
        <w:rPr>
          <w:rFonts w:cs="Arial CYR" w:ascii="KZ Times New Roman;Times New Roman" w:hAnsi="KZ Times New Roman;Times New Roman"/>
          <w:lang w:val="kk-KZ"/>
        </w:rPr>
        <w:t xml:space="preserve">Автомобильдердің пайдаланылған газдарын бақылау аспаптарына шолу / Е. С. Бабашев, Д. М. Мырзабек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Ч.2 </w:t>
      </w:r>
      <w:r>
        <w:rPr>
          <w:rFonts w:cs="Arial CYR" w:ascii="KZ Times New Roman;Times New Roman" w:hAnsi="KZ Times New Roman;Times New Roman"/>
        </w:rPr>
        <w:t>. - Б. 23-25.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азарова, А. Е. </w:t>
      </w:r>
      <w:r>
        <w:rPr>
          <w:rFonts w:cs="Arial CYR" w:ascii="KZ Times New Roman;Times New Roman" w:hAnsi="KZ Times New Roman;Times New Roman"/>
          <w:lang w:val="kk-KZ"/>
        </w:rPr>
        <w:t xml:space="preserve">Жерді кадасторлық территорияларға бөлу / А. Е. Базарова, А. Т. Шурахметова, А. Б. Мухамади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Ч.IV </w:t>
      </w:r>
      <w:r>
        <w:rPr>
          <w:rFonts w:cs="Arial CYR" w:ascii="KZ Times New Roman;Times New Roman" w:hAnsi="KZ Times New Roman;Times New Roman"/>
        </w:rPr>
        <w:t xml:space="preserve">. - Б. 28-2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айбусинова, С.  </w:t>
      </w:r>
      <w:r>
        <w:rPr>
          <w:rFonts w:cs="Arial CYR" w:ascii="KZ Times New Roman;Times New Roman" w:hAnsi="KZ Times New Roman;Times New Roman"/>
          <w:lang w:val="kk-KZ"/>
        </w:rPr>
        <w:t xml:space="preserve">Коммерциялық банктер бағалы қағаздар нарығының кәсіпқой қатысушысы ретінде : б.1 / С. Байбусинова, С. Суйеубаева // Жемқорлыққа қарсы күрес саясатына жастардың үлесі : б.1 / Б. Ам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34-37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акижанова, А. </w:t>
      </w:r>
      <w:r>
        <w:rPr>
          <w:rFonts w:cs="Arial CYR" w:ascii="KZ Times New Roman;Times New Roman" w:hAnsi="KZ Times New Roman;Times New Roman"/>
          <w:lang w:val="kk-KZ"/>
        </w:rPr>
        <w:t xml:space="preserve">Нарықтық экономикадағы шағын бизнестің рөлі : б.1 / А. Бакижанова, Г. // Жемқорлыққа қарсы күрес саясатына жастардың үлесі : б.1 / Б. Ам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37-40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ақытова, А. А. </w:t>
      </w:r>
      <w:r>
        <w:rPr>
          <w:rFonts w:cs="Arial CYR" w:ascii="KZ Times New Roman;Times New Roman" w:hAnsi="KZ Times New Roman;Times New Roman"/>
          <w:lang w:val="kk-KZ"/>
        </w:rPr>
        <w:t xml:space="preserve">Жаңа ғимараттар елдігіміздің нышаны / А. А. Бақыт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>ВКГТУ им.Д.Серикбаева "Творчество молодых-инновационному развитию Казахстана" 22-24 апреля 2008г. - 2008. - Б. 222-22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егімова, Р. </w:t>
      </w:r>
      <w:r>
        <w:rPr>
          <w:rFonts w:cs="Arial CYR" w:ascii="KZ Times New Roman;Times New Roman" w:hAnsi="KZ Times New Roman;Times New Roman"/>
          <w:lang w:val="kk-KZ"/>
        </w:rPr>
        <w:t>Қызмет сапасы алдымен ақпараттық құндылығымен бағаланды : Д. Серікбаев атындағы ШҚМТУ кітапхан жетекшісі / Р. Бегімова. - Б. ц.</w:t>
        <w:tab/>
      </w: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  <w:lang w:val="kk-KZ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оранбаева, М. </w:t>
      </w:r>
      <w:r>
        <w:rPr>
          <w:rFonts w:cs="Arial CYR" w:ascii="KZ Times New Roman;Times New Roman" w:hAnsi="KZ Times New Roman;Times New Roman"/>
          <w:lang w:val="kk-KZ"/>
        </w:rPr>
        <w:t xml:space="preserve">Оксисульфидті штейндердің құрылысын зерттеу : б.4 / М. Боранбаева, М. Тоғызов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36-37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Бөжен, Б. </w:t>
      </w:r>
      <w:r>
        <w:rPr>
          <w:rFonts w:cs="Arial CYR" w:ascii="KZ Times New Roman;Times New Roman" w:hAnsi="KZ Times New Roman;Times New Roman"/>
        </w:rPr>
        <w:t xml:space="preserve">Энергетика саласы еңсе тіктеді / Б. Бөжен // Айқын . - 2011. - </w:t>
      </w:r>
      <w:r>
        <w:rPr>
          <w:rFonts w:cs="Arial CYR" w:ascii="KZ Times New Roman;Times New Roman" w:hAnsi="KZ Times New Roman;Times New Roman"/>
          <w:b/>
          <w:bCs/>
        </w:rPr>
        <w:t>206</w:t>
      </w:r>
      <w:r>
        <w:rPr>
          <w:rFonts w:cs="Arial CYR" w:ascii="KZ Times New Roman;Times New Roman" w:hAnsi="KZ Times New Roman;Times New Roman"/>
        </w:rPr>
        <w:t xml:space="preserve">, </w:t>
      </w:r>
      <w:r>
        <w:rPr>
          <w:rFonts w:cs="Arial CYR" w:ascii="KZ Times New Roman;Times New Roman" w:hAnsi="KZ Times New Roman;Times New Roman"/>
          <w:b/>
          <w:bCs/>
        </w:rPr>
        <w:t>4 қараша</w:t>
      </w:r>
      <w:r>
        <w:rPr>
          <w:rFonts w:cs="Arial CYR" w:ascii="KZ Times New Roman;Times New Roman" w:hAnsi="KZ Times New Roman;Times New Roman"/>
        </w:rPr>
        <w:t xml:space="preserve">. - Б. 6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Бірлікбаева, Д. </w:t>
      </w:r>
      <w:r>
        <w:rPr>
          <w:rFonts w:cs="Arial CYR" w:ascii="KZ Times New Roman;Times New Roman" w:hAnsi="KZ Times New Roman;Times New Roman"/>
          <w:lang w:val="kk-KZ"/>
        </w:rPr>
        <w:t xml:space="preserve">Жылжымайтын мүлік нарығының даму механизмдері : б.1 / Д. Бірлікбаева, С. Байдилдина // Жемқорлыққа қарсы күрес саясатына жастардың үлесі : б.1 / Б. Ам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51-52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Гарифуллина, Ж. </w:t>
      </w:r>
      <w:r>
        <w:rPr>
          <w:rFonts w:cs="Arial CYR" w:ascii="KZ Times New Roman;Times New Roman" w:hAnsi="KZ Times New Roman;Times New Roman"/>
          <w:lang w:val="kk-KZ"/>
        </w:rPr>
        <w:t xml:space="preserve">ӨМК "Казцинк"АҚ-ның мырышты өндіру тәсілі және ерекшеліктері : б.4 / Ж. Гарифуллин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47-49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Дарыбаева, Ж. К. </w:t>
      </w:r>
      <w:r>
        <w:rPr>
          <w:rFonts w:cs="Arial CYR" w:ascii="KZ Times New Roman;Times New Roman" w:hAnsi="KZ Times New Roman;Times New Roman"/>
          <w:lang w:val="kk-KZ"/>
        </w:rPr>
        <w:t xml:space="preserve">Жер кадасторының заңнамасы / Ж. К. Дарыбаева, Ж. М. Кенесбекова, А. Б. Мухамади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Ч.IV </w:t>
      </w:r>
      <w:r>
        <w:rPr>
          <w:rFonts w:cs="Arial CYR" w:ascii="KZ Times New Roman;Times New Roman" w:hAnsi="KZ Times New Roman;Times New Roman"/>
        </w:rPr>
        <w:t xml:space="preserve">. - Б. 55-56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Дарханқызы, А. </w:t>
      </w:r>
      <w:r>
        <w:rPr>
          <w:rFonts w:cs="Arial CYR" w:ascii="KZ Times New Roman;Times New Roman" w:hAnsi="KZ Times New Roman;Times New Roman"/>
          <w:lang w:val="kk-KZ"/>
        </w:rPr>
        <w:t xml:space="preserve">Сақтандыру компанияларының инвестициялық қоржының тәуекелін басқару : б.1 / А. Дарханқызы, Э. Мадиярова // Жемқорлыққа қарсы күрес саясатына жастардың үлесі : б.1 / Б. Ам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91-93. 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Даулетбаева, З. Д. </w:t>
      </w:r>
      <w:r>
        <w:rPr>
          <w:rFonts w:cs="Arial CYR" w:ascii="KZ Times New Roman;Times New Roman" w:hAnsi="KZ Times New Roman;Times New Roman"/>
          <w:lang w:val="kk-KZ"/>
        </w:rPr>
        <w:t xml:space="preserve">Геодезия және мелиорация негіздері / З. Д. Даулетба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Т.IV </w:t>
      </w:r>
      <w:r>
        <w:rPr>
          <w:rFonts w:cs="Arial CYR" w:ascii="KZ Times New Roman;Times New Roman" w:hAnsi="KZ Times New Roman;Times New Roman"/>
        </w:rPr>
        <w:t xml:space="preserve">. - Б. 57-5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Дәулетханова, Ж. Д. </w:t>
      </w:r>
      <w:r>
        <w:rPr>
          <w:rFonts w:cs="Arial CYR" w:ascii="KZ Times New Roman;Times New Roman" w:hAnsi="KZ Times New Roman;Times New Roman"/>
        </w:rPr>
        <w:t xml:space="preserve">Жаңартпашылық-индустриялық даму жағдайындағы экономиканың жаңа қаржылландыру көздері : общественно-политическая литература / Ж. Д. Дәулетханова, Г. И. Джемпенсова // Д.Серікбаев атындағы ШҚМТУ хабаршысы=Вестник ВКГТУ им. Д.Серикбаева. - 2005. - </w:t>
      </w:r>
      <w:r>
        <w:rPr>
          <w:rFonts w:cs="Arial" w:ascii="KZ Times New Roman;Times New Roman" w:hAnsi="KZ Times New Roman;Times New Roman"/>
          <w:b/>
          <w:bCs/>
        </w:rPr>
        <w:t>№2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>Б. 96-100. - Библиогр.: 6 аталым.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Джанбосинова, Д. </w:t>
      </w:r>
      <w:r>
        <w:rPr>
          <w:rFonts w:cs="Arial CYR" w:ascii="KZ Times New Roman;Times New Roman" w:hAnsi="KZ Times New Roman;Times New Roman"/>
          <w:lang w:val="kk-KZ"/>
        </w:rPr>
        <w:t xml:space="preserve">Компанияның қаржылық стратегиясын қалыптастыруда инновацияның рөлі : б.1 / Д. Джанбосинова, А. Қазыкенов // Жемқорлыққа қарсы күрес саясатына жастардың үлесі : б.1 / Б. Ам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102-10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 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Елубай, О. </w:t>
      </w:r>
      <w:r>
        <w:rPr>
          <w:rFonts w:cs="Arial CYR" w:ascii="KZ Times New Roman;Times New Roman" w:hAnsi="KZ Times New Roman;Times New Roman"/>
          <w:lang w:val="kk-KZ"/>
        </w:rPr>
        <w:t xml:space="preserve">Азия авто: шапшаң алға жылжу / О. Елубай // Егемен Қазақстан. - 2007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357-358.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7 </w:t>
      </w:r>
      <w:r>
        <w:rPr>
          <w:rFonts w:cs="Arial CYR" w:ascii="KZ Times New Roman;Times New Roman" w:hAnsi="KZ Times New Roman;Times New Roman"/>
          <w:b/>
          <w:bCs/>
          <w:lang w:val="kk-KZ"/>
        </w:rPr>
        <w:t>қараша</w:t>
      </w:r>
      <w:r>
        <w:rPr>
          <w:rFonts w:cs="Arial CYR" w:ascii="KZ Times New Roman;Times New Roman" w:hAnsi="KZ Times New Roman;Times New Roman"/>
          <w:lang w:val="kk-KZ"/>
        </w:rPr>
        <w:t xml:space="preserve">. - Б. 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Елубай, О.  </w:t>
      </w:r>
      <w:r>
        <w:rPr>
          <w:rFonts w:cs="Arial CYR" w:ascii="KZ Times New Roman;Times New Roman" w:hAnsi="KZ Times New Roman;Times New Roman"/>
          <w:lang w:val="kk-KZ"/>
        </w:rPr>
        <w:t xml:space="preserve">Екінші тыныс : зырян кен байыту кешенінің ғасырлық тарихы бар. Алайда ол ел өз тәуелсіздігіне ие болғаннан кейін ғана әлемдік экономикалық кеңістікке шыға алды / О. Елубай // Егемен Қазақстан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513-516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26 </w:t>
      </w:r>
      <w:r>
        <w:rPr>
          <w:rFonts w:cs="Arial CYR" w:ascii="KZ Times New Roman;Times New Roman" w:hAnsi="KZ Times New Roman;Times New Roman"/>
          <w:b/>
          <w:bCs/>
          <w:lang w:val="kk-KZ"/>
        </w:rPr>
        <w:t>қазан</w:t>
      </w:r>
      <w:r>
        <w:rPr>
          <w:rFonts w:cs="Arial CYR" w:ascii="KZ Times New Roman;Times New Roman" w:hAnsi="KZ Times New Roman;Times New Roman"/>
          <w:lang w:val="kk-KZ"/>
        </w:rPr>
        <w:t xml:space="preserve">. - Б. 4-5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Ерболұлы, А. </w:t>
      </w:r>
      <w:r>
        <w:rPr>
          <w:rFonts w:cs="Arial CYR" w:ascii="KZ Times New Roman;Times New Roman" w:hAnsi="KZ Times New Roman;Times New Roman"/>
          <w:lang w:val="kk-KZ"/>
        </w:rPr>
        <w:t xml:space="preserve">Компьютерлік технологиялар / А. Ерболұлы, К. Қ. Толуба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</w:t>
      </w:r>
      <w:r>
        <w:rPr>
          <w:rFonts w:cs="Arial CYR" w:ascii="KZ Times New Roman;Times New Roman" w:hAnsi="KZ Times New Roman;Times New Roman"/>
          <w:b/>
          <w:bCs/>
        </w:rPr>
        <w:t>Т. 2</w:t>
      </w:r>
      <w:r>
        <w:rPr>
          <w:rFonts w:cs="Arial CYR" w:ascii="KZ Times New Roman;Times New Roman" w:hAnsi="KZ Times New Roman;Times New Roman"/>
        </w:rPr>
        <w:t xml:space="preserve">. - Б. 56-5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Жағыпарұлы, Ж. </w:t>
      </w:r>
      <w:r>
        <w:rPr>
          <w:rFonts w:cs="Arial CYR" w:ascii="KZ Times New Roman;Times New Roman" w:hAnsi="KZ Times New Roman;Times New Roman"/>
        </w:rPr>
        <w:t xml:space="preserve">Энергетикалық тұрақтылық: бүгін және ертең / Ж. Жағыпарұлы // Егемен Қазақстан. - 2011. - </w:t>
      </w:r>
      <w:r>
        <w:rPr>
          <w:rFonts w:cs="Arial" w:ascii="KZ Times New Roman;Times New Roman" w:hAnsi="KZ Times New Roman;Times New Roman"/>
          <w:b/>
          <w:bCs/>
        </w:rPr>
        <w:t>№ 479-480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5 </w:t>
      </w:r>
      <w:r>
        <w:rPr>
          <w:rFonts w:cs="Arial CYR" w:ascii="KZ Times New Roman;Times New Roman" w:hAnsi="KZ Times New Roman;Times New Roman"/>
          <w:b/>
          <w:bCs/>
        </w:rPr>
        <w:t>қазан</w:t>
      </w:r>
      <w:r>
        <w:rPr>
          <w:rFonts w:cs="Arial CYR" w:ascii="KZ Times New Roman;Times New Roman" w:hAnsi="KZ Times New Roman;Times New Roman"/>
        </w:rPr>
        <w:t xml:space="preserve">. - Б. 1-2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Жалғасұлы, Н. </w:t>
      </w:r>
      <w:r>
        <w:rPr>
          <w:rFonts w:cs="Arial CYR" w:ascii="KZ Times New Roman;Times New Roman" w:hAnsi="KZ Times New Roman;Times New Roman"/>
        </w:rPr>
        <w:t xml:space="preserve">Кен өндірудегі экологиялық тәуекелділік [Текст] / Н. Жалғасұлы, Г. М. Черний, Г. М. Ким // Горный журнал Казахстана = Қазақстанның кен журналы. - 2012. - </w:t>
      </w:r>
      <w:r>
        <w:rPr>
          <w:rFonts w:cs="Arial" w:ascii="KZ Times New Roman;Times New Roman" w:hAnsi="KZ Times New Roman;Times New Roman"/>
          <w:b/>
          <w:bCs/>
        </w:rPr>
        <w:t>№2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42-45 : граф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Жамбылова, А. </w:t>
      </w:r>
      <w:r>
        <w:rPr>
          <w:rFonts w:cs="Arial CYR" w:ascii="KZ Times New Roman;Times New Roman" w:hAnsi="KZ Times New Roman;Times New Roman"/>
        </w:rPr>
        <w:t xml:space="preserve">Қазақстан Республикасындағы шағын және орта бизнестің дамуындағы банктік несиелеудің алатын орны : б.1 / А. Жамбылова, С. Суйеуба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123-125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Жамбылова, А. </w:t>
      </w:r>
      <w:r>
        <w:rPr>
          <w:rFonts w:cs="Arial CYR" w:ascii="KZ Times New Roman;Times New Roman" w:hAnsi="KZ Times New Roman;Times New Roman"/>
        </w:rPr>
        <w:t xml:space="preserve">Қазіргі кездегі интернетбанкинг қызметтерінің дамуы : б.1 / А. Жамбылова, Ж. Даулетх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126-128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КХ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ансакова, А. Н. </w:t>
      </w:r>
      <w:r>
        <w:rPr>
          <w:rFonts w:cs="Arial CYR" w:ascii="KZ Times New Roman;Times New Roman" w:hAnsi="KZ Times New Roman;Times New Roman"/>
          <w:lang w:val="kk-KZ"/>
        </w:rPr>
        <w:t xml:space="preserve">Өскемен қаласындағы экологиялық жағдайдың тұрғындар денсаулығына әсері / А. Н. Жансакова, А. Ш. Буку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Т.IV </w:t>
      </w:r>
      <w:r>
        <w:rPr>
          <w:rFonts w:cs="Arial CYR" w:ascii="KZ Times New Roman;Times New Roman" w:hAnsi="KZ Times New Roman;Times New Roman"/>
        </w:rPr>
        <w:t xml:space="preserve">. - Б. 77-7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>Жастар - инновациялық</w:t>
      </w:r>
      <w:r>
        <w:rPr>
          <w:rFonts w:cs="Arial CYR" w:ascii="KZ Times New Roman;Times New Roman" w:hAnsi="KZ Times New Roman;Times New Roman"/>
        </w:rPr>
        <w:t xml:space="preserve"> жүйе күретамыры [Текст] // Магистраль. - 2012. - </w:t>
      </w:r>
      <w:r>
        <w:rPr>
          <w:rFonts w:cs="Arial" w:ascii="KZ Times New Roman;Times New Roman" w:hAnsi="KZ Times New Roman;Times New Roman"/>
          <w:b/>
          <w:bCs/>
        </w:rPr>
        <w:t>№1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>Б. 50-56. : портр.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олымбетова, С. А. </w:t>
      </w:r>
      <w:r>
        <w:rPr>
          <w:rFonts w:cs="Arial CYR" w:ascii="KZ Times New Roman;Times New Roman" w:hAnsi="KZ Times New Roman;Times New Roman"/>
          <w:lang w:val="kk-KZ"/>
        </w:rPr>
        <w:t xml:space="preserve">Жерлердің жағдайына адамның антропогенді қызметінің әсері / С. А. Жолымбетова, М. Тогуз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 xml:space="preserve">Т.IV </w:t>
      </w:r>
      <w:r>
        <w:rPr>
          <w:rFonts w:cs="Arial CYR" w:ascii="KZ Times New Roman;Times New Roman" w:hAnsi="KZ Times New Roman;Times New Roman"/>
        </w:rPr>
        <w:t xml:space="preserve">. - Б. 86-8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умашева, А. С. </w:t>
      </w:r>
      <w:r>
        <w:rPr>
          <w:rFonts w:cs="Arial CYR" w:ascii="KZ Times New Roman;Times New Roman" w:hAnsi="KZ Times New Roman;Times New Roman"/>
          <w:lang w:val="kk-KZ"/>
        </w:rPr>
        <w:t xml:space="preserve">Қаланы қоршаған орта мәселелері / А. С. Жумашева, Ш. С. Самат, Н. А. Нурба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мен, 2008. - Б. 89-9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ұмағалиева, Ж. </w:t>
      </w:r>
      <w:r>
        <w:rPr>
          <w:rFonts w:cs="Arial CYR" w:ascii="KZ Times New Roman;Times New Roman" w:hAnsi="KZ Times New Roman;Times New Roman"/>
          <w:lang w:val="kk-KZ"/>
        </w:rPr>
        <w:t xml:space="preserve">Поликристалдардың пластикалық деформациясының механизімі [Шрифт Брайля И Муна] / Ж. Жұмағалиева // Д.Серикбаев атындағы ШҚМТУ хабаршысы=Вестник ВКГТУ им.Д.Серикбаева. - 2006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3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20-27. - Библиогр.: 1-8 аталым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Жұманазар, С. А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экономикасы дамуының келешегі-кластерлік жүйе [Текст] / С. А. Жұманазар, Ж. С. Джуманазарова // Хабаршы ШҚМТУ=Вестник ВКГТУ. - 2010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1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170-174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Злобин, Б.  </w:t>
      </w:r>
      <w:r>
        <w:rPr>
          <w:rFonts w:cs="Arial CYR" w:ascii="KZ Times New Roman;Times New Roman" w:hAnsi="KZ Times New Roman;Times New Roman"/>
          <w:lang w:val="kk-KZ"/>
        </w:rPr>
        <w:t xml:space="preserve">Сапалы білім-жарқын болашақтың кепілі [Текст] / Б. Злобин ; ШҚМТУ // За Знание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1-2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2 </w:t>
      </w:r>
      <w:r>
        <w:rPr>
          <w:rFonts w:cs="Arial CYR" w:ascii="KZ Times New Roman;Times New Roman" w:hAnsi="KZ Times New Roman;Times New Roman"/>
          <w:b/>
          <w:bCs/>
          <w:lang w:val="kk-KZ"/>
        </w:rPr>
        <w:t>февраля</w:t>
      </w:r>
      <w:r>
        <w:rPr>
          <w:rFonts w:cs="Arial CYR" w:ascii="KZ Times New Roman;Times New Roman" w:hAnsi="KZ Times New Roman;Times New Roman"/>
          <w:lang w:val="kk-KZ"/>
        </w:rPr>
        <w:t>. - Б. 2 : 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Зукенова, Г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Республикасының пайлық инвестициялық қорлардың қызметін басқару : б.1 / Г. Зукенова, Э. Мадияр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155-157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Иманғали, М. </w:t>
      </w:r>
      <w:r>
        <w:rPr>
          <w:rFonts w:cs="Arial CYR" w:ascii="KZ Times New Roman;Times New Roman" w:hAnsi="KZ Times New Roman;Times New Roman"/>
          <w:lang w:val="kk-KZ"/>
        </w:rPr>
        <w:t xml:space="preserve">Ғылымсыз өндіріс алға баспайды : облыс Әкімі Б. Сапарбаев ШҚМТУ-да студенттер мен профессор оқытушы құрамымен кездесті / М. Иманғали // Дидар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132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0 </w:t>
      </w:r>
      <w:r>
        <w:rPr>
          <w:rFonts w:cs="Arial CYR" w:ascii="KZ Times New Roman;Times New Roman" w:hAnsi="KZ Times New Roman;Times New Roman"/>
          <w:b/>
          <w:bCs/>
          <w:lang w:val="kk-KZ"/>
        </w:rPr>
        <w:t>қараша</w:t>
      </w:r>
      <w:r>
        <w:rPr>
          <w:rFonts w:cs="Arial CYR" w:ascii="KZ Times New Roman;Times New Roman" w:hAnsi="KZ Times New Roman;Times New Roman"/>
          <w:lang w:val="kk-KZ"/>
        </w:rPr>
        <w:t xml:space="preserve">. - Б. 1-2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адырбаев, Д. Б. </w:t>
      </w:r>
      <w:r>
        <w:rPr>
          <w:rFonts w:cs="Arial CYR" w:ascii="KZ Times New Roman;Times New Roman" w:hAnsi="KZ Times New Roman;Times New Roman"/>
          <w:lang w:val="kk-KZ"/>
        </w:rPr>
        <w:t xml:space="preserve">Қатты қорытпалардың өндіру технологиясы [Текст] / Д. Б. Қадырбаев, Е. Өмірбекұлы, Г. А. Кока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>Т. IV</w:t>
      </w:r>
      <w:r>
        <w:rPr>
          <w:rFonts w:cs="Arial CYR" w:ascii="KZ Times New Roman;Times New Roman" w:hAnsi="KZ Times New Roman;Times New Roman"/>
        </w:rPr>
        <w:t xml:space="preserve">. - Б. 99-10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</w:t>
      </w:r>
      <w:r>
        <w:rPr>
          <w:rFonts w:cs="Arial CYR" w:ascii="KZ Times New Roman;Times New Roman" w:hAnsi="KZ Times New Roman;Times New Roman"/>
        </w:rPr>
        <w:t>Х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Каербаева, Д.  </w:t>
      </w:r>
      <w:r>
        <w:rPr>
          <w:rFonts w:cs="Arial CYR" w:ascii="KZ Times New Roman;Times New Roman" w:hAnsi="KZ Times New Roman;Times New Roman"/>
        </w:rPr>
        <w:t xml:space="preserve">Қазақстан Республикасындағы несие жүйесі : б.1 / Д. Каербаева, Д. Окасов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178-179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айдарова, С. Т. </w:t>
      </w:r>
      <w:r>
        <w:rPr>
          <w:rFonts w:cs="Arial CYR" w:ascii="KZ Times New Roman;Times New Roman" w:hAnsi="KZ Times New Roman;Times New Roman"/>
          <w:lang w:val="kk-KZ"/>
        </w:rPr>
        <w:t xml:space="preserve">Ниобий лигатураларының алюмотермиялық өндірісінің күйежентектелуі [Текст] / С. Т. Қайдар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Өскемен, 2008. - </w:t>
      </w:r>
      <w:r>
        <w:rPr>
          <w:rFonts w:cs="Arial CYR" w:ascii="KZ Times New Roman;Times New Roman" w:hAnsi="KZ Times New Roman;Times New Roman"/>
          <w:b/>
          <w:bCs/>
        </w:rPr>
        <w:t>Т. IV</w:t>
      </w:r>
      <w:r>
        <w:rPr>
          <w:rFonts w:cs="Arial CYR" w:ascii="KZ Times New Roman;Times New Roman" w:hAnsi="KZ Times New Roman;Times New Roman"/>
        </w:rPr>
        <w:t xml:space="preserve">. - Б. 101-103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айырбекова, Р. </w:t>
      </w:r>
      <w:r>
        <w:rPr>
          <w:rFonts w:cs="Arial CYR" w:ascii="KZ Times New Roman;Times New Roman" w:hAnsi="KZ Times New Roman;Times New Roman"/>
          <w:lang w:val="kk-KZ"/>
        </w:rPr>
        <w:t xml:space="preserve">Саладағы бәсекелестіктің кластерлік дамуы : б.1 / Р. Қайырбекова, Т. Сүлейме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180-182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lang w:val="kk-KZ"/>
        </w:rPr>
        <w:t>Канафина,</w:t>
      </w:r>
      <w:r>
        <w:rPr>
          <w:rFonts w:cs="Arial CYR" w:ascii="KZ Times New Roman;Times New Roman" w:hAnsi="KZ Times New Roman;Times New Roman"/>
          <w:lang w:val="kk-KZ"/>
        </w:rPr>
        <w:t xml:space="preserve"> С. Б. Анапья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267-268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 xml:space="preserve">Картбаев, Т. С. </w:t>
      </w:r>
      <w:r>
        <w:rPr>
          <w:rFonts w:cs="Arial CYR" w:ascii="KZ Times New Roman;Times New Roman" w:hAnsi="KZ Times New Roman;Times New Roman"/>
        </w:rPr>
        <w:t xml:space="preserve">Таратылған деректер қорын басқару мәселелері [Текст] / Т. С. Картбаев, Н. К. Мукажанов, К. Мукапил // Қ. И. Сәтбаев атындағы Қазақ Ұлттық Техникалық Университеті Хабаршысы = Вестник Казахского Национального Технического Университета им. К. И. Сатпаева. - 2011. - </w:t>
      </w:r>
      <w:r>
        <w:rPr>
          <w:rFonts w:cs="Arial" w:ascii="KZ Times New Roman;Times New Roman" w:hAnsi="KZ Times New Roman;Times New Roman"/>
          <w:b/>
          <w:bCs/>
        </w:rPr>
        <w:t>№5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81. - Аталым. Б. 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Кулькеева, Б. </w:t>
      </w:r>
      <w:r>
        <w:rPr>
          <w:rFonts w:cs="Arial CYR" w:ascii="KZ Times New Roman;Times New Roman" w:hAnsi="KZ Times New Roman;Times New Roman"/>
        </w:rPr>
        <w:t xml:space="preserve">Кәсіби білім беру жүйесінде халықаралық еңбек нарығына маман даярлау / Б. Кулькее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238-239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арасаев, Ғ. </w:t>
      </w:r>
      <w:r>
        <w:rPr>
          <w:rFonts w:cs="Arial CYR" w:ascii="KZ Times New Roman;Times New Roman" w:hAnsi="KZ Times New Roman;Times New Roman"/>
          <w:lang w:val="kk-KZ"/>
        </w:rPr>
        <w:t xml:space="preserve">Қазақ-Жоңғар, Қазақ-Қытай қатынастарындағы Абылайдың саясаты / Ғ. Қарасаев // Ақиқат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10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65-73. - Библиогр.: 22 аталым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асымжанова, Ш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Республикасындағы кәсіпорындарды салықтық ынталандыру механизмі : б.1 / Ш. Қасымжанова, Г. Джемпеис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200-202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Қонарбаева, А. </w:t>
      </w:r>
      <w:r>
        <w:rPr>
          <w:rFonts w:cs="Arial CYR" w:ascii="KZ Times New Roman;Times New Roman" w:hAnsi="KZ Times New Roman;Times New Roman"/>
          <w:lang w:val="kk-KZ"/>
        </w:rPr>
        <w:t xml:space="preserve">Жастар шығармашылығы - Қазақстанның инновациялық  дамуына [Текст] / А. Қонарбаева // Дидар. - 2009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67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2 </w:t>
      </w:r>
      <w:r>
        <w:rPr>
          <w:rFonts w:cs="Arial CYR" w:ascii="KZ Times New Roman;Times New Roman" w:hAnsi="KZ Times New Roman;Times New Roman"/>
          <w:b/>
          <w:bCs/>
          <w:lang w:val="kk-KZ"/>
        </w:rPr>
        <w:t>мамыр</w:t>
      </w:r>
      <w:r>
        <w:rPr>
          <w:rFonts w:cs="Arial CYR" w:ascii="KZ Times New Roman;Times New Roman" w:hAnsi="KZ Times New Roman;Times New Roman"/>
          <w:lang w:val="kk-KZ"/>
        </w:rPr>
        <w:t xml:space="preserve">. - Б. 5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Мүтанов, Ғ. </w:t>
      </w:r>
      <w:r>
        <w:rPr>
          <w:rFonts w:cs="Arial CYR" w:ascii="KZ Times New Roman;Times New Roman" w:hAnsi="KZ Times New Roman;Times New Roman"/>
          <w:lang w:val="kk-KZ"/>
        </w:rPr>
        <w:t xml:space="preserve">Білім, ғылым - парасаты экономиканың негізі: Д.Серікбаев атындағы ШҚМТУ ркеторы, техника ғылымдарының докторы, профессор / Ғ. Мүтанов // Егемен Қазақстан. - 2007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77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27 </w:t>
      </w:r>
      <w:r>
        <w:rPr>
          <w:rFonts w:cs="Arial CYR" w:ascii="KZ Times New Roman;Times New Roman" w:hAnsi="KZ Times New Roman;Times New Roman"/>
          <w:b/>
          <w:bCs/>
          <w:lang w:val="kk-KZ"/>
        </w:rPr>
        <w:t>наурыз</w:t>
      </w:r>
      <w:r>
        <w:rPr>
          <w:rFonts w:cs="Arial CYR" w:ascii="KZ Times New Roman;Times New Roman" w:hAnsi="KZ Times New Roman;Times New Roman"/>
          <w:lang w:val="kk-KZ"/>
        </w:rPr>
        <w:t xml:space="preserve">. - Б. 2. : фото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Мұқатай, Ж. </w:t>
      </w:r>
      <w:r>
        <w:rPr>
          <w:rFonts w:cs="Arial CYR" w:ascii="KZ Times New Roman;Times New Roman" w:hAnsi="KZ Times New Roman;Times New Roman"/>
          <w:lang w:val="kk-KZ"/>
        </w:rPr>
        <w:t xml:space="preserve">Болашаққа қажет кәсіп.Ол қандай? / Жанаргүл Мұқатай // Дидар. - 2009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20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7 </w:t>
      </w:r>
      <w:r>
        <w:rPr>
          <w:rFonts w:cs="Arial CYR" w:ascii="KZ Times New Roman;Times New Roman" w:hAnsi="KZ Times New Roman;Times New Roman"/>
          <w:b/>
          <w:bCs/>
          <w:lang w:val="kk-KZ"/>
        </w:rPr>
        <w:t>ақпан</w:t>
      </w:r>
      <w:r>
        <w:rPr>
          <w:rFonts w:cs="Arial CYR" w:ascii="KZ Times New Roman;Times New Roman" w:hAnsi="KZ Times New Roman;Times New Roman"/>
          <w:lang w:val="kk-KZ"/>
        </w:rPr>
        <w:t xml:space="preserve">. - Б. 1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Мұтанов, Ғ. </w:t>
      </w:r>
      <w:r>
        <w:rPr>
          <w:rFonts w:cs="Arial CYR" w:ascii="KZ Times New Roman;Times New Roman" w:hAnsi="KZ Times New Roman;Times New Roman"/>
          <w:lang w:val="kk-KZ"/>
        </w:rPr>
        <w:t xml:space="preserve">Диплом алу түпкілікті мақсат емес (ШҚМТУ ректоры Ғ.Мұтанов туралы) /  сұхбаттасқан  Жанбай Өзденбаев // Ақ Ертіс. - 2008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6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>Б. 23-2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Мұхамадиев, Ғ. Х. </w:t>
      </w:r>
      <w:r>
        <w:rPr>
          <w:rFonts w:cs="Arial CYR" w:ascii="KZ Times New Roman;Times New Roman" w:hAnsi="KZ Times New Roman;Times New Roman"/>
        </w:rPr>
        <w:t xml:space="preserve">Машина жасау және көлік факультеті [Текст] / Ғ. Х. Мұхамадиев // За Знание. - 2011. - </w:t>
      </w:r>
      <w:r>
        <w:rPr>
          <w:rFonts w:cs="Arial" w:ascii="KZ Times New Roman;Times New Roman" w:hAnsi="KZ Times New Roman;Times New Roman"/>
          <w:b/>
          <w:bCs/>
        </w:rPr>
        <w:t>№5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Мырзабек, Г. А. </w:t>
      </w:r>
      <w:r>
        <w:rPr>
          <w:rFonts w:cs="Arial CYR" w:ascii="KZ Times New Roman;Times New Roman" w:hAnsi="KZ Times New Roman;Times New Roman"/>
          <w:lang w:val="kk-KZ"/>
        </w:rPr>
        <w:t xml:space="preserve">Уранқұрамды кендерді жер асты шаймалауды қарқындату (интенсификация) мәселелері [Текст] / Г. А. Мырзабек // Қ. И. Сәтбаев атындағы ҚазҰТУ Хабаршысы = Вестник КазНТУ им. </w:t>
      </w:r>
      <w:r>
        <w:rPr>
          <w:rFonts w:cs="Arial CYR" w:ascii="KZ Times New Roman;Times New Roman" w:hAnsi="KZ Times New Roman;Times New Roman"/>
        </w:rPr>
        <w:t xml:space="preserve">К. И. Сатпаева. - 2011. - </w:t>
      </w:r>
      <w:r>
        <w:rPr>
          <w:rFonts w:cs="Arial" w:ascii="KZ Times New Roman;Times New Roman" w:hAnsi="KZ Times New Roman;Times New Roman"/>
          <w:b/>
          <w:bCs/>
        </w:rPr>
        <w:t>№3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72-7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Назаркенов, Р. А. </w:t>
      </w:r>
      <w:r>
        <w:rPr>
          <w:rFonts w:cs="Arial CYR" w:ascii="KZ Times New Roman;Times New Roman" w:hAnsi="KZ Times New Roman;Times New Roman"/>
          <w:lang w:val="kk-KZ"/>
        </w:rPr>
        <w:t xml:space="preserve">Жарықмөлдір қоршауларды құрылыста қолдануы / Р. А. Назаркенов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288-29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КХ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Нұршайықова, Г. Н. </w:t>
      </w:r>
      <w:r>
        <w:rPr>
          <w:rFonts w:cs="Arial CYR" w:ascii="KZ Times New Roman;Times New Roman" w:hAnsi="KZ Times New Roman;Times New Roman"/>
          <w:lang w:val="kk-KZ"/>
        </w:rPr>
        <w:t xml:space="preserve">Кен өндіруде пайдалы компоненттердің ең төменгі сапашарт мәнін белгілеуге квалиметрия теориясын нарықтық қатынас жағдайында сай етіп пайдалану [Текст] / Г. Н. Нұршайықова // Хабаршы ШҚМТУ=Вестник ВКГТУ. - 2009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3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27-33. - Библиогр.: 10 аталым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/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Нұршайықова, Г. Т. </w:t>
      </w:r>
      <w:r>
        <w:rPr>
          <w:rFonts w:cs="Arial CYR" w:ascii="KZ Times New Roman;Times New Roman" w:hAnsi="KZ Times New Roman;Times New Roman"/>
          <w:lang w:val="kk-KZ"/>
        </w:rPr>
        <w:t xml:space="preserve">Кен мен жанас жыныстарды қопарып қазу жүйесінде кенді түсірудің тоқтатылу сәтін анықтау.  [Текст] / Г. Т. Нұршайықова // Д.Серікбаев атындағы ШҚМТУ хабаршысы=Вестник ВКГТУ им. </w:t>
      </w:r>
      <w:r>
        <w:rPr>
          <w:rFonts w:cs="Arial CYR" w:ascii="KZ Times New Roman;Times New Roman" w:hAnsi="KZ Times New Roman;Times New Roman"/>
        </w:rPr>
        <w:t xml:space="preserve">Д.Серикбаева. - 2008. - </w:t>
      </w:r>
      <w:r>
        <w:rPr>
          <w:rFonts w:cs="Arial" w:ascii="KZ Times New Roman;Times New Roman" w:hAnsi="KZ Times New Roman;Times New Roman"/>
          <w:b/>
          <w:bCs/>
        </w:rPr>
        <w:t>№2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14-20. - Библиогр. 12 аталым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Олжабаева, З. </w:t>
      </w:r>
      <w:r>
        <w:rPr>
          <w:rFonts w:cs="Arial CYR" w:ascii="KZ Times New Roman;Times New Roman" w:hAnsi="KZ Times New Roman;Times New Roman"/>
          <w:lang w:val="kk-KZ"/>
        </w:rPr>
        <w:t xml:space="preserve">Банктік маркетингтің мәні мен негізгі аспектілері : б.1 / З. Олжабаева, Г. Байтике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290-292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Олжабаева, З. </w:t>
      </w:r>
      <w:r>
        <w:rPr>
          <w:rFonts w:cs="Arial CYR" w:ascii="KZ Times New Roman;Times New Roman" w:hAnsi="KZ Times New Roman;Times New Roman"/>
        </w:rPr>
        <w:t xml:space="preserve">Тұрғын ұй құрылыс саласындағы инновациялық қызметті қолдаудың мемлекеттік бағыттары : б.1 / З. Олжабаева, А. Қазыкеш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293-294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Олжабаева, З. </w:t>
      </w:r>
      <w:r>
        <w:rPr>
          <w:rFonts w:cs="Arial CYR" w:ascii="KZ Times New Roman;Times New Roman" w:hAnsi="KZ Times New Roman;Times New Roman"/>
        </w:rPr>
        <w:t xml:space="preserve">Қазақстанның индустриалды-инновациялық саясаты : б.1 / З. Олжабаева, Г. Кунафин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195-297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>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Оразбаев, Б. </w:t>
      </w:r>
      <w:r>
        <w:rPr>
          <w:rFonts w:cs="Arial CYR" w:ascii="KZ Times New Roman;Times New Roman" w:hAnsi="KZ Times New Roman;Times New Roman"/>
        </w:rPr>
        <w:t xml:space="preserve">Бағаны мемлекеттік жолмен реттеу : б.1 / Б. Оразбаев, А. Бикеш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298-300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Рахимова, А. </w:t>
      </w:r>
      <w:r>
        <w:rPr>
          <w:rFonts w:cs="Arial CYR" w:ascii="KZ Times New Roman;Times New Roman" w:hAnsi="KZ Times New Roman;Times New Roman"/>
          <w:b/>
          <w:bCs/>
          <w:lang w:val="kk-KZ"/>
        </w:rPr>
        <w:t>И</w:t>
      </w:r>
      <w:r>
        <w:rPr>
          <w:rFonts w:cs="Arial CYR" w:ascii="KZ Times New Roman;Times New Roman" w:hAnsi="KZ Times New Roman;Times New Roman"/>
        </w:rPr>
        <w:t xml:space="preserve">нновациялық технологияларды білім беруде қолдану : б.1 / А. Рахимова, А. Масе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329-331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ақауов, Ә. </w:t>
      </w:r>
      <w:r>
        <w:rPr>
          <w:rFonts w:cs="Arial CYR" w:ascii="KZ Times New Roman;Times New Roman" w:hAnsi="KZ Times New Roman;Times New Roman"/>
          <w:lang w:val="kk-KZ"/>
        </w:rPr>
        <w:t xml:space="preserve">Әскери кафедра қарулы күштер үшін мамандар шеберханасы [Текст] : әскери кафедра меңгерушісі, поковник / Ә. Сақауов // За Знание. - 2009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11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>Б. 2-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амат, Л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Республикасының қаржы нарығы : б.1 / Л. Самат, Г. Джемпеис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344-346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Сарсембекова, А. С. </w:t>
      </w:r>
      <w:r>
        <w:rPr>
          <w:rFonts w:cs="Arial CYR" w:ascii="KZ Times New Roman;Times New Roman" w:hAnsi="KZ Times New Roman;Times New Roman"/>
        </w:rPr>
        <w:t xml:space="preserve">Шет елдердегі кен байыту қалдық қоймаларының қазіргі ахуалы [Текст]. 2- бөлім / А. С. Сарсембекова // Қ. И. Сәтбаев атындағы Қазақ Ұлттық Техникалық Университеті Хабаршысы = Вестник  Казахского Национального Технического Университета имени К. И. Сатпаева. - 2011. - </w:t>
      </w:r>
      <w:r>
        <w:rPr>
          <w:rFonts w:cs="Arial" w:ascii="KZ Times New Roman;Times New Roman" w:hAnsi="KZ Times New Roman;Times New Roman"/>
          <w:b/>
          <w:bCs/>
        </w:rPr>
        <w:t>№6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83-89. - Аталым. Б. 4. </w:t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Саякова, Ж. </w:t>
      </w:r>
      <w:r>
        <w:rPr>
          <w:rFonts w:cs="Arial CYR" w:ascii="KZ Times New Roman;Times New Roman" w:hAnsi="KZ Times New Roman;Times New Roman"/>
        </w:rPr>
        <w:t xml:space="preserve">Қазақстанның кәсіпорындарының маркетингтік пайдалану ерекшеліктері : б.1 / Ж. Саякова, А. Масе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ВКГТУ им.Д.Серикбаева "Творчество молодых-инновационному развитию Казахстана" 22-24 апреля 2008г. - 2008. - Б. 388-357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lang w:val="kk-KZ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ерикова, Н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Республикасындағы банк жүйесінің жағдайы : б.1 / Н. Серикова, Д. Окасов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364-366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</w:t>
      </w:r>
      <w:r>
        <w:rPr>
          <w:rFonts w:cs="Arial CYR" w:ascii="KZ Times New Roman;Times New Roman" w:hAnsi="KZ Times New Roman;Times New Roman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Сқақов, М. </w:t>
      </w:r>
      <w:r>
        <w:rPr>
          <w:rFonts w:cs="Arial CYR" w:ascii="KZ Times New Roman;Times New Roman" w:hAnsi="KZ Times New Roman;Times New Roman"/>
          <w:lang w:val="kk-KZ"/>
        </w:rPr>
        <w:t xml:space="preserve">Д. Серікбаев атындағы ШҚМТУ-дың техникалық физика кафедрасы магистранттарының Германиядағы ғылыми іс-тәжірибесі [Текст] / М. Сқақов, Г. Уазырханова // Ел ертеңі-КZ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1(8)</w:t>
      </w:r>
      <w:r>
        <w:rPr>
          <w:rFonts w:cs="Arial" w:ascii="KZ Times New Roman;Times New Roman" w:hAnsi="KZ Times New Roman;Times New Roman"/>
          <w:lang w:val="kk-KZ"/>
        </w:rPr>
        <w:t xml:space="preserve">. - </w:t>
      </w:r>
      <w:r>
        <w:rPr>
          <w:rFonts w:cs="Arial CYR" w:ascii="KZ Times New Roman;Times New Roman" w:hAnsi="KZ Times New Roman;Times New Roman"/>
          <w:lang w:val="kk-KZ"/>
        </w:rPr>
        <w:t xml:space="preserve">Б. 19-2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ЗП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Сүлейменова, Б. А. </w:t>
      </w:r>
      <w:r>
        <w:rPr>
          <w:rFonts w:cs="Arial CYR" w:ascii="KZ Times New Roman;Times New Roman" w:hAnsi="KZ Times New Roman;Times New Roman"/>
        </w:rPr>
        <w:t xml:space="preserve">Студенттердің шығармашылық қабілетін дамытудың психологиялық ерекшеліктері: общественно-политическая литература / Б. А. Сүлейменова // Д.Серікбаев атындағы ШҚМТУ хабаршысы=Вестник ВКГТУ им. Д.Серикбаева. - 2005. - </w:t>
      </w:r>
      <w:r>
        <w:rPr>
          <w:rFonts w:cs="Arial" w:ascii="KZ Times New Roman;Times New Roman" w:hAnsi="KZ Times New Roman;Times New Roman"/>
          <w:b/>
          <w:bCs/>
        </w:rPr>
        <w:t>№2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133-13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Темірбеков, Н. </w:t>
      </w:r>
      <w:r>
        <w:rPr>
          <w:rFonts w:cs="Arial CYR" w:ascii="KZ Times New Roman;Times New Roman" w:hAnsi="KZ Times New Roman;Times New Roman"/>
          <w:lang w:val="kk-KZ"/>
        </w:rPr>
        <w:t xml:space="preserve">Білімді ғылым жетістіктерімен ұштастырамыз : д. Серікбаев атындағы ШҚМТУ ректоры, ҚР Ұлттық инженерлік академиясының академигі / Н. Темірбеков // Егемен Қазақстан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 611-615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10 </w:t>
      </w:r>
      <w:r>
        <w:rPr>
          <w:rFonts w:cs="Arial CYR" w:ascii="KZ Times New Roman;Times New Roman" w:hAnsi="KZ Times New Roman;Times New Roman"/>
          <w:b/>
          <w:bCs/>
          <w:lang w:val="kk-KZ"/>
        </w:rPr>
        <w:t>желтоқсан</w:t>
      </w:r>
      <w:r>
        <w:rPr>
          <w:rFonts w:cs="Arial CYR" w:ascii="KZ Times New Roman;Times New Roman" w:hAnsi="KZ Times New Roman;Times New Roman"/>
          <w:lang w:val="kk-KZ"/>
        </w:rPr>
        <w:t xml:space="preserve">. - Б. 19.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Темірбеков, Н. 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KZ Times New Roman;Times New Roman" w:hAnsi="KZ Times New Roman;Times New Roman"/>
        </w:rPr>
        <w:t xml:space="preserve">Тәрбие тоғысы [Текст] / Н. М. Темірбеков // Дала мен қала. - 2012. - </w:t>
      </w:r>
      <w:r>
        <w:rPr>
          <w:rFonts w:cs="Arial" w:ascii="KZ Times New Roman;Times New Roman" w:hAnsi="KZ Times New Roman;Times New Roman"/>
          <w:b/>
          <w:bCs/>
        </w:rPr>
        <w:t>№15</w:t>
      </w:r>
      <w:r>
        <w:rPr>
          <w:rFonts w:cs="Arial" w:ascii="KZ Times New Roman;Times New Roman" w:hAnsi="KZ Times New Roman;Times New Roman"/>
        </w:rPr>
        <w:t xml:space="preserve">, </w:t>
      </w:r>
      <w:r>
        <w:rPr>
          <w:rFonts w:cs="Arial" w:ascii="KZ Times New Roman;Times New Roman" w:hAnsi="KZ Times New Roman;Times New Roman"/>
          <w:b/>
          <w:bCs/>
        </w:rPr>
        <w:t xml:space="preserve">9 </w:t>
      </w:r>
      <w:r>
        <w:rPr>
          <w:rFonts w:cs="Arial CYR" w:ascii="KZ Times New Roman;Times New Roman" w:hAnsi="KZ Times New Roman;Times New Roman"/>
          <w:b/>
          <w:bCs/>
        </w:rPr>
        <w:t>сәуір</w:t>
      </w:r>
      <w:r>
        <w:rPr>
          <w:rFonts w:cs="Arial CYR" w:ascii="KZ Times New Roman;Times New Roman" w:hAnsi="KZ Times New Roman;Times New Roman"/>
        </w:rPr>
        <w:t xml:space="preserve">. - Б. 6-7. : портр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Терекқызы, Н.  </w:t>
      </w:r>
      <w:r>
        <w:rPr>
          <w:rFonts w:cs="Arial CYR" w:ascii="KZ Times New Roman;Times New Roman" w:hAnsi="KZ Times New Roman;Times New Roman"/>
          <w:lang w:val="kk-KZ"/>
        </w:rPr>
        <w:t xml:space="preserve">Ақпараттық жүйелер және оның негізгі ұғымдары [Текст] / Н. Терекқызы // Ізденіс=Поиск. </w:t>
      </w:r>
      <w:r>
        <w:rPr>
          <w:rFonts w:cs="Arial CYR" w:ascii="KZ Times New Roman;Times New Roman" w:hAnsi="KZ Times New Roman;Times New Roman"/>
        </w:rPr>
        <w:t xml:space="preserve">Жаратылыстану және техника ғылымдарының сериясы. - 2011. - </w:t>
      </w:r>
      <w:r>
        <w:rPr>
          <w:rFonts w:cs="Arial" w:ascii="KZ Times New Roman;Times New Roman" w:hAnsi="KZ Times New Roman;Times New Roman"/>
          <w:b/>
          <w:bCs/>
        </w:rPr>
        <w:t>№ 1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207-20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KZ Times New Roman;Times New Roman" w:hAnsi="KZ Times New Roman;Times New Roman" w:cs="Arial CYR"/>
        </w:rPr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Туспекова, Л. </w:t>
      </w:r>
      <w:r>
        <w:rPr>
          <w:rFonts w:cs="Arial CYR" w:ascii="KZ Times New Roman;Times New Roman" w:hAnsi="KZ Times New Roman;Times New Roman"/>
          <w:lang w:val="kk-KZ"/>
        </w:rPr>
        <w:t xml:space="preserve">Қазақстан экономикасына шетел инвестицияларын тартудың әсерлері : б.1 / Л. Туспекова, А. Бихан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405-406. 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>Тухметова, Б. А.</w:t>
      </w:r>
      <w:r>
        <w:rPr>
          <w:rFonts w:cs="Arial CYR" w:ascii="KZ Times New Roman;Times New Roman" w:hAnsi="KZ Times New Roman;Times New Roman"/>
        </w:rPr>
        <w:t xml:space="preserve">Кітапхана жұмысында ақпараттық технологияларды қолдану [Текст] / Б. А. Тухметова // За Знание. - 2009. - </w:t>
      </w:r>
      <w:r>
        <w:rPr>
          <w:rFonts w:cs="Arial" w:ascii="KZ Times New Roman;Times New Roman" w:hAnsi="KZ Times New Roman;Times New Roman"/>
          <w:b/>
          <w:bCs/>
        </w:rPr>
        <w:t>№7</w:t>
      </w:r>
      <w:r>
        <w:rPr>
          <w:rFonts w:cs="Arial" w:ascii="KZ Times New Roman;Times New Roman" w:hAnsi="KZ Times New Roman;Times New Roman"/>
        </w:rPr>
        <w:t xml:space="preserve">. - </w:t>
      </w:r>
      <w:r>
        <w:rPr>
          <w:rFonts w:cs="Arial CYR" w:ascii="KZ Times New Roman;Times New Roman" w:hAnsi="KZ Times New Roman;Times New Roman"/>
        </w:rPr>
        <w:t xml:space="preserve">Б. 8-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Тұрғанбаев, Е. М. </w:t>
      </w:r>
      <w:r>
        <w:rPr>
          <w:rFonts w:cs="Arial CYR" w:ascii="KZ Times New Roman;Times New Roman" w:hAnsi="KZ Times New Roman;Times New Roman"/>
          <w:lang w:val="kk-KZ"/>
        </w:rPr>
        <w:t xml:space="preserve">Ақпарат пен энергетика ғасыры бізге не береді [Текст] / Е. М. Тұрғанбаев // Дидар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59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26 </w:t>
      </w:r>
      <w:r>
        <w:rPr>
          <w:rFonts w:cs="Arial CYR" w:ascii="KZ Times New Roman;Times New Roman" w:hAnsi="KZ Times New Roman;Times New Roman"/>
          <w:b/>
          <w:bCs/>
          <w:lang w:val="kk-KZ"/>
        </w:rPr>
        <w:t>мамыр</w:t>
      </w:r>
      <w:r>
        <w:rPr>
          <w:rFonts w:cs="Arial CYR" w:ascii="KZ Times New Roman;Times New Roman" w:hAnsi="KZ Times New Roman;Times New Roman"/>
          <w:lang w:val="kk-KZ"/>
        </w:rPr>
        <w:t xml:space="preserve">. - Б. 6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  <w:tab/>
      </w: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Тілеубайқызы, Л. </w:t>
      </w:r>
      <w:r>
        <w:rPr>
          <w:rFonts w:cs="Arial CYR" w:ascii="KZ Times New Roman;Times New Roman" w:hAnsi="KZ Times New Roman;Times New Roman"/>
          <w:lang w:val="kk-KZ"/>
        </w:rPr>
        <w:t xml:space="preserve">Экономикалық өрлеуге рухани жаңғыру сай / Л. Тілеубайқызы // Дидар. - 2011. - </w:t>
      </w:r>
      <w:r>
        <w:rPr>
          <w:rFonts w:cs="Arial" w:ascii="KZ Times New Roman;Times New Roman" w:hAnsi="KZ Times New Roman;Times New Roman"/>
          <w:b/>
          <w:bCs/>
          <w:lang w:val="kk-KZ"/>
        </w:rPr>
        <w:t>№72</w:t>
      </w:r>
      <w:r>
        <w:rPr>
          <w:rFonts w:cs="Arial" w:ascii="KZ Times New Roman;Times New Roman" w:hAnsi="KZ Times New Roman;Times New Roman"/>
          <w:lang w:val="kk-KZ"/>
        </w:rPr>
        <w:t xml:space="preserve">, </w:t>
      </w:r>
      <w:r>
        <w:rPr>
          <w:rFonts w:cs="Arial" w:ascii="KZ Times New Roman;Times New Roman" w:hAnsi="KZ Times New Roman;Times New Roman"/>
          <w:b/>
          <w:bCs/>
          <w:lang w:val="kk-KZ"/>
        </w:rPr>
        <w:t xml:space="preserve">24 </w:t>
      </w:r>
      <w:r>
        <w:rPr>
          <w:rFonts w:cs="Arial CYR" w:ascii="KZ Times New Roman;Times New Roman" w:hAnsi="KZ Times New Roman;Times New Roman"/>
          <w:b/>
          <w:bCs/>
          <w:lang w:val="kk-KZ"/>
        </w:rPr>
        <w:t>маусым</w:t>
      </w:r>
      <w:r>
        <w:rPr>
          <w:rFonts w:cs="Arial CYR" w:ascii="KZ Times New Roman;Times New Roman" w:hAnsi="KZ Times New Roman;Times New Roman"/>
          <w:lang w:val="kk-KZ"/>
        </w:rPr>
        <w:t xml:space="preserve">. - Б. 1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ЗП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sz w:val="20"/>
          <w:szCs w:val="20"/>
          <w:lang w:val="kk-KZ"/>
        </w:rPr>
      </w:pPr>
      <w:r>
        <w:rPr>
          <w:rFonts w:cs="Arial CYR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  <w:lang w:val="kk-KZ"/>
        </w:rPr>
        <w:t xml:space="preserve">Умирбаева, А. </w:t>
      </w:r>
      <w:r>
        <w:rPr>
          <w:rFonts w:cs="Arial CYR" w:ascii="KZ Times New Roman;Times New Roman" w:hAnsi="KZ Times New Roman;Times New Roman"/>
          <w:lang w:val="kk-KZ"/>
        </w:rPr>
        <w:t xml:space="preserve">Кәсіби-тұлғалық қабілеттілік - әлеуметтік-экономикалық дамушы фактор : б.1 / А. Умирбаева, С. Жарбулова // "Жастар шығармашылығы-Қазақстанның инновациялық дамуына" атты студенттердің, магистранттардың, аспиранттар мен жас ғалымдардың Д.Серікбаев атындағы ШҚМТУ-дың 50жылдығына арналған VIII Респудликалық ғылыми-техникалық конференциясының материалдары 22-24 сә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;Times New Roman" w:hAnsi="KZ Times New Roman;Times New Roman"/>
        </w:rPr>
        <w:t xml:space="preserve">ВКГТУ им.Д.Серикбаева "Творчество молодых-инновационному развитию Казахстана" 22-24 апреля 2008г. - 2008. - Б. 409-410.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</w:t>
      </w:r>
      <w:r>
        <w:rPr>
          <w:rFonts w:cs="Arial CYR" w:ascii="KZ Times New Roman;Times New Roman" w:hAnsi="KZ Times New Roman;Times New Roman"/>
          <w:lang w:val="kk-KZ"/>
        </w:rPr>
        <w:t>КХ</w:t>
      </w:r>
      <w:r>
        <w:rPr>
          <w:rFonts w:cs="Arial CYR" w:ascii="KZ Times New Roman;Times New Roman" w:hAnsi="KZ Times New Roman;Times New Roman"/>
        </w:rPr>
        <w:t xml:space="preserve">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ind w:left="600" w:hanging="6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 тіліндегі электрондық тасмалдаушыға жазылған басылым</w:t>
      </w:r>
    </w:p>
    <w:p>
      <w:pPr>
        <w:pStyle w:val="Normal"/>
        <w:widowControl w:val="false"/>
        <w:autoSpaceDE w:val="false"/>
        <w:ind w:left="600" w:hanging="600"/>
        <w:jc w:val="both"/>
        <w:rPr>
          <w:rFonts w:ascii="KZ Times New Roman;Times New Roman" w:hAnsi="KZ Times New Roman;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.895(075.8)  Н 8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 w:ascii="KZ Times New Roman;Times New Roman" w:hAnsi="KZ Times New Roman;Times New Roman"/>
          <w:b/>
          <w:bCs/>
        </w:rPr>
        <w:t xml:space="preserve">Нуркенова, Б. Д. </w:t>
      </w:r>
      <w:r>
        <w:rPr>
          <w:rFonts w:cs="Arial CYR" w:ascii="KZ Times New Roman;Times New Roman" w:hAnsi="KZ Times New Roman;Times New Roman"/>
        </w:rPr>
        <w:t xml:space="preserve">Инновациялық технологиялар негіздері [Электронный ресурс] : 050723 "Техникалық физика" мамандықтары бойынша оқитын студенттерге арналған лекциялар жиынтығы / Б. Д. Нуркенова. - Электрон. текстовые дан. - Өскемен : [б. и.], 2010. -  эл. опт. диск (CD-ROM).-(610 КБ). - </w:t>
      </w:r>
      <w:r>
        <w:rPr>
          <w:rFonts w:cs="Arial CYR" w:ascii="KZ Times New Roman;Times New Roman" w:hAnsi="KZ Times New Roman;Times New Roman"/>
          <w:b/>
          <w:bCs/>
        </w:rPr>
        <w:t>Систем. требования:</w:t>
      </w:r>
      <w:r>
        <w:rPr>
          <w:rFonts w:cs="Arial CYR" w:ascii="KZ Times New Roman;Times New Roman" w:hAnsi="KZ Times New Roman;Times New Roman"/>
        </w:rPr>
        <w:t xml:space="preserve"> CPU-Celeron 400, RAM, OC-MS Windows. - Загл. с контейнера. - Библиогр.: б.44 . - (в кор.) : 3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АВТ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Arial CYR"/>
          <w:b/>
          <w:b/>
          <w:bCs/>
        </w:rPr>
      </w:pPr>
      <w:r>
        <w:rPr>
          <w:rFonts w:cs="Arial CYR" w:ascii="KZ Times New Roman;Times New Roman" w:hAnsi="KZ Times New Roman;Times New Roman"/>
          <w:b/>
          <w:bCs/>
        </w:rPr>
        <w:t>001(574.42) Ш 9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rFonts w:cs="Arial CYR" w:ascii="KZ Times New Roman;Times New Roman" w:hAnsi="KZ Times New Roman;Times New Roman"/>
        </w:rPr>
        <w:tab/>
        <w:tab/>
      </w:r>
      <w:r>
        <w:rPr>
          <w:rFonts w:cs="Arial CYR" w:ascii="KZ Times New Roman;Times New Roman" w:hAnsi="KZ Times New Roman;Times New Roman"/>
          <w:b/>
          <w:bCs/>
        </w:rPr>
        <w:t>Шығыс Қазақстан облысы.</w:t>
      </w:r>
      <w:r>
        <w:rPr>
          <w:rFonts w:cs="Arial CYR" w:ascii="KZ Times New Roman;Times New Roman" w:hAnsi="KZ Times New Roman;Times New Roman"/>
        </w:rPr>
        <w:t xml:space="preserve"> Инновациялық даму бағытында [Электронный ресурс] : қазақстан және Ресейдің аймақаралық ынтымақтастық VII Форумы = Восточный Казахстан. Курсом инновационного развития : VII Форум межрегионального сотрудничества Казахстана и России / Лаб. Мультимедиа ин-та ПО И НОТ ВКГТУ им. Д. Серикбаева. - Электрон. текстовые дан. - Усть-Каменогорск : ВКГТУ им Д. Серикбаева, 2010. -  : фото эл. опт. диск (CD-ROM).-(2,60 ГБ). - Загл. с этикетки диска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rFonts w:ascii="KZ Times New Roman;Times New Roman" w:hAnsi="KZ Times New Roman;Times New Roman" w:cs="Arial CYR"/>
          <w:lang w:val="kk-KZ"/>
        </w:rPr>
      </w:pPr>
      <w:r>
        <w:rPr>
          <w:rFonts w:cs="Arial CYR" w:ascii="KZ Times New Roman;Times New Roman" w:hAnsi="KZ Times New Roman;Times New Roman"/>
          <w:b/>
          <w:bCs/>
        </w:rPr>
        <w:t xml:space="preserve">Имеются экземпляры в отделах: </w:t>
      </w:r>
      <w:r>
        <w:rPr>
          <w:rFonts w:cs="Arial CYR" w:ascii="KZ Times New Roman;Times New Roman" w:hAnsi="KZ Times New Roman;Times New Roman"/>
        </w:rPr>
        <w:t xml:space="preserve"> _всего 1 : АВТ (1)</w:t>
      </w:r>
      <w:r>
        <w:rPr>
          <w:rFonts w:cs="Arial CYR" w:ascii="KZ Times New Roman;Times New Roman" w:hAnsi="KZ Times New Roman;Times New Roman"/>
          <w:lang w:val="kk-KZ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о-управленческие проблем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новационного развития общест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4(574) З 19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Закон РК "О</w:t>
      </w:r>
      <w:r>
        <w:rPr/>
        <w:t xml:space="preserve"> науке" : законы и законодательные акты. - Алматы : Данекер, 2001. - 22 c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4 (574) Қ 1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9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Қазақстан Республикасының мемлекеттік</w:t>
      </w:r>
      <w:r>
        <w:rPr/>
        <w:t xml:space="preserve"> жастар саясаты [Текст] = Государственная молодежная политика Респубдики Казахстан : мемлекеттік жастар саясаты мәселелері жәніндегі нормативтік-құқықтық құжаттар / Аким ВКО. - Өскемен : [б. и.], 2002. - 141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23/47+57/ Н 19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Назарбаев Н. </w:t>
      </w:r>
      <w:r>
        <w:rPr/>
        <w:t xml:space="preserve">Казахстан 2030. Процветание, безопасность и улучшение благосостояния всех казахстанцев. Послание Президента страны народу Казахстана / Н. Назарбаев. - М. : Credo, 1999. - 68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23(574) Н 1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азарбаев Н. </w:t>
      </w:r>
      <w:r>
        <w:rPr/>
        <w:t xml:space="preserve">Казахстанский путь / Н. Назарбаев. - Караганда , 2006. - 37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88 : КХ (183), ЧЗ (5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27(574) Н 1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азарбаев Н. А. </w:t>
      </w:r>
      <w:r>
        <w:rPr/>
        <w:t xml:space="preserve">Стратегия радикального обновления глобального сообщества и партнерство цивилизаций [Текст] / Н. А. Назарбаев. - Астана: ТОО АРКО, 2009. - 263 с. - Библиогр.: с.26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9 : КХ (57), ЧЗ (2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*******</w:t>
      </w:r>
    </w:p>
    <w:p>
      <w:pPr>
        <w:pStyle w:val="Normal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39 А 55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Алшанов Р. А. </w:t>
      </w:r>
      <w:r>
        <w:rPr/>
        <w:t xml:space="preserve">Казахстан на мировом минерально-сырьевом рынке: проблемы и их решение (анализ и прогноз): научное издание / Р. А. Алшанов. - 2-е изд., доп. - Алматы : [б. и.], 2005. - 422 с. : табл. - (Институт мирового рынка). - Библиогр.: с. 421-42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0 : КХ (2), ЧЗ (3), УА (1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574)(075.8) Б 2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талов Ю. В. </w:t>
      </w:r>
      <w:r>
        <w:rPr/>
        <w:t xml:space="preserve">Управление экономикой Казахстана: учеб.-метод. пособие / Ю. В. Баталов, Г. Б. Пестунова, О. К. Денисова; М-во образования и науки РК, ВКГТУ им. Д. Серикбаева. - Усть-Каменогорск : ВКГТУ, 2009. - 252с... - Библиогр.: с. 252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0 : КХ (5), ЧЗ (5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20 лет развития</w:t>
      </w:r>
      <w:r>
        <w:rPr/>
        <w:t xml:space="preserve"> Казахстана - Путь к инновационной экономике: достижения и перспективы = Қазақстанның 20 жылдық дамуы - инновациялық экономикаға жету жолы: Жетістіктері мен келешегі : материалы междунар. научно-практич. конф. 24, 25 ноября. Часть V / Мин-во образования и науки РК, Акимат ВКО, Восточно-Каз. гос. техн. ун-т им. Д. Серикбаева. - Усть-Каменогорск : ВКГТУ им. Д. Серикбаева, 2011. – Ч. І – V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0.3(574)Д 54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нишев Ф. М. </w:t>
      </w:r>
      <w:r>
        <w:rPr/>
        <w:t xml:space="preserve">Совершенствование механизма трансферта технологий: доклад, тезисы доклада / Ф. М. Днишев, Ф. Г. Альжанова. - Алматы: Институт экономики МОН РК, 2006. - 32 с. - (серия публикаций по проблемам устойчивого развития и повышения конкурентоспособности экономики Казахстана в условиях глобализации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23(574) К 1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"Казахстан-2030": реализация основных</w:t>
      </w:r>
      <w:r>
        <w:rPr/>
        <w:t xml:space="preserve"> положений стратегии в восточном регионе Казахстана (1997-2005 гг.): науч. изд. / М-во образования и науки РК; под ред. Е. И. Григорьева, Л. В. Столяровой, Н. Л. Краснобаевой. - Усть-Каменогорск: ВКГТУ, 2006. - 186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4), ЧЗ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4(574) К 1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Казахстан: история успеха</w:t>
      </w:r>
      <w:r>
        <w:rPr/>
        <w:t xml:space="preserve"> глазами мирового сообщества. - Алматы : Издат. дом "Таймас", 2005. - 416 с. : 16 л. фото. ц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ГН (1),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5 К 64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новалов В. М. </w:t>
      </w:r>
      <w:r>
        <w:rPr/>
        <w:t xml:space="preserve">Инновационная сага : учебное пособие / В. М. Коновалов. - М. ; СПб. ; Киев : Вильямс,2005. - 21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0.3(574)П 42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овышение конкурентоспособности национальной</w:t>
      </w:r>
      <w:r>
        <w:rPr/>
        <w:t xml:space="preserve"> экономики в условиях глобализации: проблемы, приоритеты, пути решения: материалы междунар. науч.-практ. конференции (г. Алматы, 18 мая 2007г.) / под ред. О. С. Сабдена. - Алматы: Ин-т экономики МОН РК, 2008. - 373 с.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ПИО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Қ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оль науки в</w:t>
      </w:r>
      <w:r>
        <w:rPr/>
        <w:t xml:space="preserve"> индустриально-инновационном развитии Казахстана [Текст] = Қазақстанның индустриалдық-инновациялық дамуындағы ғылымның рөлі: материалы Международной научно-практической конференции. - Усть-Каменогорск : ВКГУ им. С.Аманжолова, 2009. - 295 с. - (Аманжолов оқулары-2009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574) С 1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абден О. </w:t>
      </w:r>
      <w:r>
        <w:rPr/>
        <w:t xml:space="preserve">Механизмы повышения конкурентоспособности казахстанской экономики на основе комплексного развития инновационной инфраструктуры: науч. доклад / О. Сабден, А. Н. Тургинбаева; под ред. О. С. Сабдена; М-во образования и науки РК. - Алматы: Ин-т экономики МОН РК, 2007. - 39 с. - (Серия публикаций по проблемам устойчивого развития и повышения конкурентоспособности экономики Казахстана в условиях глобализации). - Библиогр.: с. 38-3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0.3(574) С 21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Сатубалдин С. С.</w:t>
      </w:r>
      <w:r>
        <w:rPr/>
        <w:t>Избранное. В 6 т.: науч. изд. / С. С. Сатубалдин; МЭА "Евразия". - Алматы : БИС, 2004 -     . - (Мировая экономическая наука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. 5</w:t>
      </w:r>
      <w:r>
        <w:rPr/>
        <w:t xml:space="preserve"> : Приоритеты развития единого экономического пространства: науч. труды. - 2004. - 312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24 : ЧЗ (1), КХ (123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38(574) С 89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улейменов Е. З. </w:t>
      </w:r>
      <w:r>
        <w:rPr/>
        <w:t xml:space="preserve">Государственное регулирование инновационной деятельности в Казахстане [Текст] : аналит. обзор / Е. З. Сулейменов, Н. В. Васильева ; НЦ НТИ. - Алматы : НЦ НТИ, 2008. - 58 с. - (Серия публикаций по проблемам научно-технического развития). - Библиогр.: с. 52-5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(574) С 89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Сулейменов Е. З. </w:t>
      </w:r>
      <w:r>
        <w:rPr/>
        <w:t xml:space="preserve">Системный анализ развития науки в Республике Казахстан: монография / Е. З. Сулейменов. - Алматы: НЦ НТИ, 2010. - 382 с. : табл. - Библиогр.: с. 364-378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0.3(574) Т 98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юлежанова А. С. </w:t>
      </w:r>
      <w:r>
        <w:rPr/>
        <w:t xml:space="preserve">Инновационная и инвестиционная политика развития региональных экономических систем: теоретический и практический аспекты: монография / А. С. Тюлежанова, Е. С. Ситникова, О. Н. Чикунов; М-во образования и науки РК, Восточно-Каз. гос. техн. ун-т им. Д. Серикбаева. - Усть-Каменогорск: ВКГТУ, 2008. - 149 с. : табл. - Библиогр.: с. 148-14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1 Ф 81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Фостер Л. </w:t>
      </w:r>
      <w:r>
        <w:rPr/>
        <w:t xml:space="preserve">Нанотехнологии. Наука, инновации и возможности [Текст] : произв.-практ. изд. / пер. с англ. А. Хачояна. - М. : Техносфера, 2008. - 349 с. : рис. - (Мир материалов и технологий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(075.8) Ш 2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апошник Ю. Н. </w:t>
      </w:r>
      <w:r>
        <w:rPr/>
        <w:t xml:space="preserve">Основы инновационной деятельности и патентоведения. Инновационное развитие в Казахстане и за рубежом [Текст] : учеб. пособие / Ю. Н. Шапошник ; М-во образования и науки РК. - Усть-Каменогорск : ВКГТУ, 2009. - 49 с. : табл. - Библиогр.: с. 4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8 : КХ (3), ЧЗ (3), ПИО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0.3(574) Э 4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кономика Казахстана в</w:t>
      </w:r>
      <w:r>
        <w:rPr/>
        <w:t xml:space="preserve"> условиях глобализации: механизм модернизации и функционирования: монография / М. Б. Кенжегузин [и др.]; под ред. М. Б. Кенжегузина; М-во образования и науки РК. - Алматы: Ин-т экономики МОН РК, 2005. - 390 с. : табл. - Библиогр.: с. 382-39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ЧЗ 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азарбаев, Н. А. </w:t>
      </w:r>
      <w:r>
        <w:rPr/>
        <w:t xml:space="preserve">Социально-экономическая модернизация - главный вектор развития Казахстана: послание Президента Республики Казахстан - Лидера Нации Н. А. Назарбаева народу Казахстана / Н. А. Назарбаев // Рудный Алтай. - 2012. - </w:t>
      </w:r>
      <w:r>
        <w:rPr>
          <w:b/>
          <w:bCs/>
        </w:rPr>
        <w:t>№11</w:t>
      </w:r>
      <w:r>
        <w:rPr/>
        <w:t xml:space="preserve">, </w:t>
      </w:r>
      <w:r>
        <w:rPr>
          <w:b/>
          <w:bCs/>
        </w:rPr>
        <w:t>28 янв</w:t>
      </w:r>
      <w:r>
        <w:rPr/>
        <w:t xml:space="preserve">. - С. 1, 2, 3 : фот. ; Казахстанская правда. - 2012. - </w:t>
      </w:r>
      <w:r>
        <w:rPr>
          <w:b/>
          <w:bCs/>
        </w:rPr>
        <w:t>№32</w:t>
      </w:r>
      <w:r>
        <w:rPr/>
        <w:t xml:space="preserve">, </w:t>
      </w:r>
      <w:r>
        <w:rPr>
          <w:b/>
          <w:bCs/>
        </w:rPr>
        <w:t>28 янв.</w:t>
      </w:r>
      <w:r>
        <w:rPr/>
        <w:t xml:space="preserve"> - С. 1-2 : фот. ; Литер. - 2012. - </w:t>
      </w:r>
      <w:r>
        <w:rPr>
          <w:b/>
          <w:bCs/>
        </w:rPr>
        <w:t>№18</w:t>
      </w:r>
      <w:r>
        <w:rPr/>
        <w:t xml:space="preserve">, </w:t>
      </w:r>
      <w:r>
        <w:rPr>
          <w:b/>
          <w:bCs/>
        </w:rPr>
        <w:t>28 янв.</w:t>
      </w:r>
      <w:r>
        <w:rPr/>
        <w:t xml:space="preserve"> - С. 1-2 : фот. ; Страна и мир. - 2012. - </w:t>
      </w:r>
      <w:r>
        <w:rPr>
          <w:b/>
          <w:bCs/>
        </w:rPr>
        <w:t>№5</w:t>
      </w:r>
      <w:r>
        <w:rPr/>
        <w:t xml:space="preserve">, </w:t>
      </w:r>
      <w:r>
        <w:rPr>
          <w:b/>
          <w:bCs/>
        </w:rPr>
        <w:t>30 янв.</w:t>
      </w:r>
      <w:r>
        <w:rPr/>
        <w:t xml:space="preserve"> - С. 1-2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kk-KZ"/>
        </w:rPr>
        <w:t xml:space="preserve">Жеделдетілген </w:t>
      </w:r>
      <w:r>
        <w:rPr>
          <w:bCs/>
          <w:lang w:val="kk-KZ"/>
        </w:rPr>
        <w:t xml:space="preserve">индустриалды – инновациялық дамудың 2010-2014 жылдарға арналған мемлекеттік бағдарламасы </w:t>
      </w:r>
      <w:r>
        <w:rPr>
          <w:bCs/>
        </w:rPr>
        <w:t>= Государственная программа форсированного индустриально-инновационного развития на 2010-2014 гг. // ИС «Параграф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/>
          <w:bCs/>
          <w:lang w:val="kk-KZ"/>
        </w:rPr>
        <w:t xml:space="preserve">Қазақстан </w:t>
      </w:r>
      <w:r>
        <w:rPr>
          <w:bCs/>
          <w:lang w:val="kk-KZ"/>
        </w:rPr>
        <w:t xml:space="preserve">Републикасының </w:t>
      </w:r>
      <w:r>
        <w:rPr>
          <w:bCs/>
        </w:rPr>
        <w:t>2020</w:t>
      </w:r>
      <w:r>
        <w:rPr>
          <w:bCs/>
          <w:lang w:val="kk-KZ"/>
        </w:rPr>
        <w:t xml:space="preserve"> жылға дейінгі стратегиялық даму жоспары </w:t>
      </w:r>
      <w:r>
        <w:rPr>
          <w:bCs/>
        </w:rPr>
        <w:t>= Стратегический план развития Республики Казахстан до 2020 года // ИС «Параграф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****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лшанов Р. </w:t>
      </w:r>
      <w:r>
        <w:rPr/>
        <w:t xml:space="preserve">Экономика Казахстана за 20 лет: достижения и пути дальнейшего развития / Р. Алшанов // Казахстанская правда. - 2011. - </w:t>
      </w:r>
      <w:r>
        <w:rPr>
          <w:b/>
          <w:bCs/>
        </w:rPr>
        <w:t>№323-324</w:t>
      </w:r>
      <w:r>
        <w:rPr/>
        <w:t xml:space="preserve">. - С. 20-21 : фот.; Казахстанская правда. - 2011. - </w:t>
      </w:r>
      <w:r>
        <w:rPr>
          <w:b/>
          <w:bCs/>
        </w:rPr>
        <w:t>№328-329</w:t>
      </w:r>
      <w:r>
        <w:rPr/>
        <w:t xml:space="preserve">, </w:t>
      </w:r>
      <w:r>
        <w:rPr>
          <w:b/>
          <w:bCs/>
        </w:rPr>
        <w:t>14 окт.</w:t>
      </w:r>
      <w:r>
        <w:rPr/>
        <w:t xml:space="preserve"> - С. 20-21 : рис.; Казахстанская правда. - 2011. - </w:t>
      </w:r>
      <w:r>
        <w:rPr>
          <w:b/>
          <w:bCs/>
        </w:rPr>
        <w:t>№335-336</w:t>
      </w:r>
      <w:r>
        <w:rPr/>
        <w:t xml:space="preserve">, </w:t>
      </w:r>
      <w:r>
        <w:rPr>
          <w:b/>
          <w:bCs/>
        </w:rPr>
        <w:t>21 окт.</w:t>
      </w:r>
      <w:r>
        <w:rPr/>
        <w:t xml:space="preserve"> - С. 20-2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абдулина А. С. </w:t>
      </w:r>
      <w:r>
        <w:rPr/>
        <w:t xml:space="preserve">Инновационная деятельность в регионах Казахстана / А. С. Габдулина // Саясат. - 2010. - </w:t>
      </w:r>
      <w:r>
        <w:rPr>
          <w:b/>
          <w:bCs/>
        </w:rPr>
        <w:t>№ 8</w:t>
      </w:r>
      <w:r>
        <w:rPr/>
        <w:t xml:space="preserve">. - С. 33-38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роднова Н. В.</w:t>
      </w:r>
      <w:r>
        <w:rPr/>
        <w:t xml:space="preserve"> Имитационное моделирование эффективного управления государственно-частными партнерствами / Н. В. Городнова, Д. Л. Скипин //Экономический анализ: теория и практика.- 2011.- №30.- С. 51-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рузман Вл. </w:t>
      </w:r>
      <w:r>
        <w:rPr/>
        <w:t xml:space="preserve">Программный комплекс готовых решений для малого предпринимательства / Вл. Грузман, Е. Русяева // Проблемы теории и практики управления. - 2010. - </w:t>
      </w:r>
      <w:r>
        <w:rPr>
          <w:b/>
          <w:bCs/>
        </w:rPr>
        <w:t>№11</w:t>
      </w:r>
      <w:r>
        <w:rPr/>
        <w:t>. - С. 63-68 : табл. - Библиогр.: 4 наз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Емельянов Ю. </w:t>
      </w:r>
      <w:r>
        <w:rPr/>
        <w:t xml:space="preserve">Информационная и коммуникационная культура в компании /Ю. Емельянов // Проблемы теории и практики управления. - 2010. - </w:t>
      </w:r>
      <w:r>
        <w:rPr>
          <w:b/>
          <w:bCs/>
        </w:rPr>
        <w:t>№10</w:t>
      </w:r>
      <w:r>
        <w:rPr/>
        <w:t xml:space="preserve">. - С. 8-18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Есенеев М. А. </w:t>
      </w:r>
      <w:r>
        <w:rPr/>
        <w:t xml:space="preserve">Анализ структурных сдвигов в экономике Казахстана / М. А. Есенеев // Транзитная экономика. - 2010. - </w:t>
      </w:r>
      <w:r>
        <w:rPr>
          <w:b/>
          <w:bCs/>
        </w:rPr>
        <w:t>№ 1</w:t>
      </w:r>
      <w:r>
        <w:rPr/>
        <w:t xml:space="preserve">. - С. 44-52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Зверев А. </w:t>
      </w:r>
      <w:r>
        <w:rPr/>
        <w:t xml:space="preserve">Современные стандарты управления: использование IT-технологий /А. Зверев, Н. Невский // Проблемы теории и практики управления. - 2010. - </w:t>
      </w:r>
      <w:r>
        <w:rPr>
          <w:b/>
          <w:bCs/>
        </w:rPr>
        <w:t>№11</w:t>
      </w:r>
      <w:r>
        <w:rPr/>
        <w:t xml:space="preserve">. - С. 69-76. - Библиогр.: 8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енжегулова А. </w:t>
      </w:r>
      <w:r>
        <w:rPr/>
        <w:t xml:space="preserve">По устойчивой траектории роста: Экономика Казахстана целенаправленно работает на улучшение жизни народа: социально-экономическое развитие Казахстана в 2011 году / А. Кенжегулова // Казахстанская правда. - 2011. - </w:t>
      </w:r>
      <w:r>
        <w:rPr>
          <w:b/>
          <w:bCs/>
        </w:rPr>
        <w:t>№ 226-229</w:t>
      </w:r>
      <w:r>
        <w:rPr/>
        <w:t xml:space="preserve">, </w:t>
      </w:r>
      <w:r>
        <w:rPr>
          <w:b/>
          <w:bCs/>
        </w:rPr>
        <w:t>22 июля</w:t>
      </w:r>
      <w:r>
        <w:rPr/>
        <w:t xml:space="preserve">. - С. 2-3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ерминов, А. Ю. </w:t>
      </w:r>
      <w:r>
        <w:rPr/>
        <w:t xml:space="preserve">Организационно-экономические аспекты продвижения инноваций [] : общественно-политическая литература / А. Ю. Перминов, С. С. Чернов, В. М. Кузичев // Инновации. - 2008. - </w:t>
      </w:r>
      <w:r>
        <w:rPr>
          <w:b/>
          <w:bCs/>
        </w:rPr>
        <w:t>№3</w:t>
      </w:r>
      <w:r>
        <w:rPr/>
        <w:t xml:space="preserve">. -  С. 101-107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М. </w:t>
      </w:r>
      <w:r>
        <w:rPr/>
        <w:t xml:space="preserve">Наша сила - в максимальном использовании ресурсов региона: интервью с акимом ВКО Б. Сапарбаевым / Б. М. Сапарбаев // Байтерек. - 2011. - </w:t>
      </w:r>
      <w:r>
        <w:rPr>
          <w:b/>
          <w:bCs/>
        </w:rPr>
        <w:t>№3-4 (50-51)</w:t>
      </w:r>
      <w:r>
        <w:rPr/>
        <w:t xml:space="preserve">. - С. 82-87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"Слова влекут, дела - объединяют": беседа с акимом ВКО о Форуме межрегионального сотрудничества Казахстана и России / беседу вела В. Шевченко //Казахстанская правда. - 2010. - </w:t>
      </w:r>
      <w:r>
        <w:rPr>
          <w:b/>
          <w:bCs/>
        </w:rPr>
        <w:t>№ 230</w:t>
      </w:r>
      <w:r>
        <w:rPr/>
        <w:t xml:space="preserve">, </w:t>
      </w:r>
      <w:r>
        <w:rPr>
          <w:b/>
          <w:bCs/>
        </w:rPr>
        <w:t>2 сент.</w:t>
      </w:r>
      <w:r>
        <w:rPr/>
        <w:t xml:space="preserve">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Бердыбек Сапарбаев: Контрасты Востока: О достижениях и перспективах ВКО - руководитель региона: интервью с Б.Сапарбаевым / беседу вела Н.Шимолина // Литер. - 2010. - </w:t>
      </w:r>
      <w:r>
        <w:rPr>
          <w:b/>
          <w:bCs/>
        </w:rPr>
        <w:t>№ 229</w:t>
      </w:r>
      <w:r>
        <w:rPr/>
        <w:t xml:space="preserve">, </w:t>
      </w:r>
      <w:r>
        <w:rPr>
          <w:b/>
          <w:bCs/>
        </w:rPr>
        <w:t>9 дек.</w:t>
      </w:r>
      <w:r>
        <w:rPr/>
        <w:t xml:space="preserve"> - С. 7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Индустриальные рельсы для экономики : интервью с акимом ВКО /беседу вел кор. Каз. правды // Казахстанская правда. - 2010. - </w:t>
      </w:r>
      <w:r>
        <w:rPr>
          <w:b/>
          <w:bCs/>
        </w:rPr>
        <w:t>№ 338</w:t>
      </w:r>
      <w:r>
        <w:rPr/>
        <w:t xml:space="preserve">, </w:t>
      </w:r>
      <w:r>
        <w:rPr>
          <w:b/>
          <w:bCs/>
        </w:rPr>
        <w:t>14 дек.</w:t>
      </w:r>
      <w:r>
        <w:rPr/>
        <w:t xml:space="preserve"> - С. 5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Восток-дело прочное: 8-9 сентября Дни ВК области в Астане: интервью с Акимом ВКО Б. Сапарбаевым / Беседу вела В. Шевченко. - (Жемчужина в корне Казахстана) // Казахстанская правда. - 2011. - </w:t>
      </w:r>
      <w:r>
        <w:rPr>
          <w:b/>
          <w:bCs/>
        </w:rPr>
        <w:t>№287</w:t>
      </w:r>
      <w:r>
        <w:rPr/>
        <w:t xml:space="preserve">, </w:t>
      </w:r>
      <w:r>
        <w:rPr>
          <w:b/>
          <w:bCs/>
        </w:rPr>
        <w:t>8 сент.</w:t>
      </w:r>
      <w:r>
        <w:rPr/>
        <w:t xml:space="preserve"> - С. 3-4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Индустриальные рельсы для экономики : интервью с акимом ВКО /беседу вел кор. Каз. правды // Казахстанская правда. - 2010. - </w:t>
      </w:r>
      <w:r>
        <w:rPr>
          <w:b/>
          <w:bCs/>
        </w:rPr>
        <w:t>№ 338</w:t>
      </w:r>
      <w:r>
        <w:rPr/>
        <w:t xml:space="preserve">, </w:t>
      </w:r>
      <w:r>
        <w:rPr>
          <w:b/>
          <w:bCs/>
        </w:rPr>
        <w:t>14 дек.</w:t>
      </w:r>
      <w:r>
        <w:rPr/>
        <w:t xml:space="preserve"> - С. 5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парбаев Б. </w:t>
      </w:r>
      <w:r>
        <w:rPr/>
        <w:t xml:space="preserve">Восток-дело прочное: 8-9 сентября Дни ВК области в Астане: интервью с Акимом ВКО Б. Сапарбаевым / Беседу вела В. Шевченко. - (Жемчужина в корне Казахстана) // Казахстанская правда. - 2011. - </w:t>
      </w:r>
      <w:r>
        <w:rPr>
          <w:b/>
          <w:bCs/>
        </w:rPr>
        <w:t>№287</w:t>
      </w:r>
      <w:r>
        <w:rPr/>
        <w:t xml:space="preserve">, </w:t>
      </w:r>
      <w:r>
        <w:rPr>
          <w:b/>
          <w:bCs/>
        </w:rPr>
        <w:t>8 сент.</w:t>
      </w:r>
      <w:r>
        <w:rPr/>
        <w:t xml:space="preserve"> - С. 3-4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евченко, В. Я. </w:t>
      </w:r>
      <w:r>
        <w:rPr/>
        <w:t xml:space="preserve">От фундаментальных исследований к разработке новых материалов и технологий / В. Я. Шевченко, Я. Б. Данилевич, В. В. Гусаров, В. А. Жабрев // Инновации. - 2008. - </w:t>
      </w:r>
      <w:r>
        <w:rPr>
          <w:b/>
          <w:bCs/>
        </w:rPr>
        <w:t>№6</w:t>
      </w:r>
      <w:r>
        <w:rPr/>
        <w:t>. -  С. 44-49. : и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Аннотация: </w:t>
      </w:r>
      <w:r>
        <w:rPr/>
        <w:t>В статье представлены достижения Института химии силикатов РАН выполнения научно-технических и прикладных проектов в области нанотехнологий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Роль вузов в формировании инновационной эконом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03)А 9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Асаул А. Н. </w:t>
      </w:r>
      <w:r>
        <w:rPr/>
        <w:t xml:space="preserve">Управление высшим учебным заведением в условиях инновационной экономики : науч. и учеб.-метод. справ. пособие / А. Н. Асаул, Б. М. Капаров; под ред. А. Н. Асаула; Ин-т проблем эконом. возрождения. - СПб.: Гуманистика, 2007. - 277 с. : ил., табл. - (Экономическое возрождение России; вып. 21). - Библиогр.: с. 253-26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.42)В 78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Восточно-Казахстанский государственный технический</w:t>
      </w:r>
      <w:r>
        <w:rPr/>
        <w:t xml:space="preserve"> университет им. Д. Серикбаева-казахстанская модель инновационного вуза "университет-технопарк" : науч. изд. - Усть-Каменогорск : ВКГТУ, 2008. - 223 с. : ил. - 13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И 66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нновационная модель "Университет-Технопарк":</w:t>
      </w:r>
      <w:r>
        <w:rPr/>
        <w:t xml:space="preserve"> стратегии развития преподавания иностранных языков в условиях глобализации и интеграции в международное образовательное пространство : материалы междунар. науч.-практ. конф. 7-8 апреля / М-во образования и науки РК. - Усть-Каменогорск : ВКГТУ, 2008. - 264 с. - Библиогр. в конце ст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Б 9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нновационные технологии в</w:t>
      </w:r>
      <w:r>
        <w:rPr/>
        <w:t xml:space="preserve"> образовании и в науке = Білім мен ғылымдағы жаңартпашылық технологиялар. ІІ Халықаралық ғылыми-әдістемелік конференциясының  Ғылыми еңбектер жинағы. 2007 ж. 9-10 қараша: сборник научных трудов II Международной научно-методической конференции 9-10 ноября 2007г. . ІІ часть. - Зырян : [б. и.], 2007. - 230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Б 9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нновационные технологии в</w:t>
      </w:r>
      <w:r>
        <w:rPr/>
        <w:t xml:space="preserve"> образовании и в науке = Білім мен ғылымдағы жаңартпашылық технологиялар. ІІ Халықаралық ғылыми-әдістемелік конференциясының  Ғылыми еңбектер жинағы. 2007 ж. 9-10 қараша: сборник научных трудов II Международной научно-методической конференции 9-10 ноября 2007г. . ІІІ часть. - Зырян : [б. и.], 2007. - 39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И 66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нновационные технологии в</w:t>
      </w:r>
      <w:r>
        <w:rPr/>
        <w:t xml:space="preserve"> образовании и науке. Ч. 2 / сб. трудов Междунар. научно-метод. конф. 17-19 октября 2006 г., Зыряновск.". - Усть-Каменогорск : ВКГТУ, 2006. - 411 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М 2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амбетказиев Е. А. </w:t>
      </w:r>
      <w:r>
        <w:rPr/>
        <w:t xml:space="preserve">Университеты Казахстана стратегический приоретет его развития : сб. науч. трудов / Е. А. Мамбетказиев. - Усть-Каменогорск : Изд-во КАСУ, 2008. - 451 с. - (Библиотека Е. Мамбетказиева)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М 34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Материалы Республиканской научно-технической</w:t>
      </w:r>
      <w:r>
        <w:rPr/>
        <w:t xml:space="preserve"> конференции "Роль технических  вузов в становлении инновационной экономики"  = "Жаңартпашылық экономика қалыптастырудағы техникалық жоғары оқу орындарының ролі". Ч. 1 : посвященной 85-летию первого ректора ун-та Д. М. Серикбаева. 11-13 декабря 2006г.  / М-во образования и науки РК, Восточно-Каз. гос. техн. ун-т им. Д. Серикбаева. - Усть-Каменогорск : ВКГТУ, 2007. - 225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М 34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Материалы Республиканской научно-технической</w:t>
      </w:r>
      <w:r>
        <w:rPr/>
        <w:t xml:space="preserve"> конференции "Роль технических  вузов в становлении инновационной экономики" = "Жаңартпашылық экономика қалыптастырудағы техникалық жоғары оқу орындарының ролі" Ч. 2 : посвященной 85-летию первого ректора ун-та Д. М. Серикбаева. 11-13 декабря 2006г.  / М-во образования и науки РК, Восточно-Каз. гос. техн. ун-т им. Д. Серикбаева. - Усть-Каменогорск : ВКГТУ, 2007. - 267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М 9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утанов Г. М. </w:t>
      </w:r>
      <w:r>
        <w:rPr/>
        <w:t xml:space="preserve">К вопросу преобразования системы образования и науки в ключевой фактор создания и развития экономики знаний : научное издание / Г. М. Мутанов ; ВКГТУ им. Д. Серикбаева. - Усть-Каменогорск : ВКГТУ, 2009. - 40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Н 3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аука, образование, инновации:</w:t>
      </w:r>
      <w:r>
        <w:rPr/>
        <w:t xml:space="preserve"> пути развития [Текст] : материалы междунар. науч.-практ. конференции студентов, аспирантов и молодых ученых (30 марта-2 апреля 2010 г.) / Камчатский государственный технический университет. - Петропавловск-Камчатский : КамчатГТУ, 2010. - 305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П 16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анин М. С. </w:t>
      </w:r>
      <w:r>
        <w:rPr/>
        <w:t xml:space="preserve">Казахстанское образование: взгляд ученого, педагога, руководителя: науч. изд. / М. С. Панин ; под ред. Е. Б. Садыкова ; М-во образования и науки РК, Семипалат. гос. пед. ин-т. - Алматы : Раритет, 2009. - 615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П 78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роблемы формирования и</w:t>
      </w:r>
      <w:r>
        <w:rPr/>
        <w:t xml:space="preserve"> развития инновационных университетов в Казахстане : материалы Респ. семинара-совещ. ректоров вузов 19-20 июля 2007 г. / М-во образования и науки РК. - Усть-Каменогорск : ВКГТУ, 2007. - 113 с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П 89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устовой, Н. В. </w:t>
      </w:r>
      <w:r>
        <w:rPr/>
        <w:t xml:space="preserve">Интеграция университетов и промышленных корпораций в стратегиях инновационного развития : монография / Н. В. Пустовой, И. С. Межов, А. М. Гринь. - Новосибирск : Изд-во НГТУ, 2011. - 273 с. : табл. - (Серия "Монографии НГТУ"). - Библиогр.: с. 26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И 66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Роль вузов в</w:t>
      </w:r>
      <w:r>
        <w:rPr/>
        <w:t xml:space="preserve"> формировании инновационной экономики [Текст] = "Инновациялық экономиканы құрудағы жоғары оқу орындарының рөлі" III Халықаралық ғылыми-тәжірибелік конференциясының материалдары : материалы ІІІ Международной научно-практической конференции 25-27 июн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І</w:t>
      </w:r>
      <w:r>
        <w:rPr/>
        <w:t xml:space="preserve">. - Усть-Каменогорск : ВКГТУ им. Д. Серикбаева, 2009. - 284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78 И 66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Роль вузов в</w:t>
      </w:r>
      <w:r>
        <w:rPr/>
        <w:t xml:space="preserve"> формировании инновационной экономики [Текст] = "Инновациялық экономиканы құрудағы жоғары оқу орындарының рөлі" III Халықаралық ғылыми-тәжірибелік конференциясының материалдары : материалы ІІІ Международной научно-практической конференции 25-27 июн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ІІ</w:t>
      </w:r>
      <w:r>
        <w:rPr/>
        <w:t xml:space="preserve">. - Усть-Каменогорск : ВКГТУ им. Д. Серикбаева, 2009. - 202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Р 6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>Роль университетов в</w:t>
      </w:r>
      <w:r>
        <w:rPr/>
        <w:t xml:space="preserve"> создании инновационной экономики : материалы междунар. науч.-практ. конф. 25-26 сентября / ред . Г. М. Мутанов. - Усть-Каменогорск : ВКГТУ, 2008 -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Т. 1</w:t>
      </w:r>
      <w:r>
        <w:rPr/>
        <w:t xml:space="preserve">. - 2008. - 647 с. : и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Р 6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Роль университетов в</w:t>
      </w:r>
      <w:r>
        <w:rPr/>
        <w:t xml:space="preserve"> создании инновационной экономики : материалы междунар. науч.-практ. конф. 25-26 сентября / ред . Г. М. Мутанов. - Усть-Каменогорск : ВКГТУ, 2008 -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Т. 2</w:t>
      </w:r>
      <w:r>
        <w:rPr/>
        <w:t xml:space="preserve">. - 2008. - 697 с. : и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Ж 3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"Творчество молодых-инновационному развитию</w:t>
      </w:r>
      <w:r>
        <w:rPr/>
        <w:t xml:space="preserve"> Казахстана" материалы ХІ Республиканской научно-технической конференции студентов и молодых ученых, посвященной 20-летию Независимости Республики Казахстан 21, 22 апреля 2011 г. . - [Б. м.] : ВКГТУ им. Д. Серикбаева, 2011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= "Жастар шығармашылығы-Қазақстанның инновациялық дамуына". - Ч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ІІ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Ж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"Творчество молодых-инновационному развитию</w:t>
      </w:r>
      <w:r>
        <w:rPr/>
        <w:t xml:space="preserve"> Казахстана" [Текст] = "Жастар шығармашылығы-Қазақстанның инновациялық дамуына" : материалы Х Республиканской научно-технич. конф. студентов, магистрантов, аспирантов и молодых ученых 22, 23 апреля 2010 г. . Ч. 7 / М-во образования и науки РК, Акимат ВКО, ВКГТУ им. Д. Серикбаева. - Усть-Каменогорск : РИО, 2010. – Ч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ІІ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1Ж 3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"Творчество молодых - инновационному развитию</w:t>
      </w:r>
      <w:r>
        <w:rPr/>
        <w:t xml:space="preserve"> Казахстана" материалы IХ Республиканской научно-технической конференции студентов, магистрантов, аспирантов и молодых ученых 22-24 апреля 2009 г. - [Б. м.] : ВКГТУ им. Д. Серикбаева, 2009 -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= "Жастар шығармашылығы-Қазақстанның инновациялық дамуына". – Ч. </w:t>
      </w:r>
      <w:r>
        <w:rPr>
          <w:lang w:val="en-US"/>
        </w:rPr>
        <w:t>I</w:t>
      </w:r>
      <w:r>
        <w:rPr/>
        <w:t xml:space="preserve">-VІІ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Т 65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Трансформация технического вуза</w:t>
      </w:r>
      <w:r>
        <w:rPr/>
        <w:t xml:space="preserve"> в инновационный университет: методология и практика : монография / М-во образования и науки РК; под ред. Г. М. Мутанова. - Усть-Каменогорск : ВКГТУ, 2007. - 479 с. - Библиогр.: с. 448-45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дрышев А. </w:t>
      </w:r>
      <w:r>
        <w:rPr/>
        <w:t xml:space="preserve">Горная металлургия и высшая школа: пути взаимодействия и инновационное развитие / А. Адрышев, Н. Куленова, М. Мизерная  // Рудный Алтай. - 2011. - </w:t>
      </w:r>
      <w:r>
        <w:rPr>
          <w:b/>
          <w:bCs/>
        </w:rPr>
        <w:t>№31</w:t>
      </w:r>
      <w:r>
        <w:rPr/>
        <w:t xml:space="preserve">, </w:t>
      </w:r>
      <w:r>
        <w:rPr>
          <w:b/>
          <w:bCs/>
        </w:rPr>
        <w:t>23 марта</w:t>
      </w:r>
      <w:r>
        <w:rPr/>
        <w:t xml:space="preserve">. - С. 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лашов В. </w:t>
      </w:r>
      <w:r>
        <w:rPr/>
        <w:t xml:space="preserve">Образование как источник знаний : лекция 15 / В. Балашов // Проблемы теории и практики управления. - 2008. - </w:t>
      </w:r>
      <w:r>
        <w:rPr>
          <w:b/>
          <w:bCs/>
        </w:rPr>
        <w:t>№12</w:t>
      </w:r>
      <w:r>
        <w:rPr/>
        <w:t xml:space="preserve">. - С. 108-115 : рис. - Библиогр.: 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аталов Ю. В. </w:t>
      </w:r>
      <w:r>
        <w:rPr/>
        <w:t xml:space="preserve">Высшее образование и рыночная экономика: перспективы взаимодействия / Ю. В. Баталов // Қазақстан Республикасы Ұлттық инженерлік академиясының хабаршысы = Вестник Национальной инженерной академии Республики Казахстан. - 2011. - </w:t>
      </w:r>
      <w:r>
        <w:rPr>
          <w:b/>
          <w:bCs/>
        </w:rPr>
        <w:t>№3 (41)</w:t>
      </w:r>
      <w:r>
        <w:rPr/>
        <w:t xml:space="preserve">. - С. 46-50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еклемишев Н. Н. </w:t>
      </w:r>
      <w:r>
        <w:rPr/>
        <w:t xml:space="preserve">Комплексные инновации подготовки инженеров-технологов, интегрированные в научно-образовательную среду / Н. Н. Беклемишев, Л. А. Тибабишева // Сварочное производство. - 2011. - </w:t>
      </w:r>
      <w:r>
        <w:rPr>
          <w:b/>
          <w:bCs/>
        </w:rPr>
        <w:t>№10</w:t>
      </w:r>
      <w:r>
        <w:rPr/>
        <w:t xml:space="preserve">. - С. 51-5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Викторова, Е. В. </w:t>
      </w:r>
      <w:r>
        <w:rPr/>
        <w:t xml:space="preserve">Программы двойных дипломов как фактор формирования инновационной среды университета / Е. В. Викторова // Инновации. - 2010. - </w:t>
      </w:r>
      <w:r>
        <w:rPr>
          <w:b/>
          <w:bCs/>
        </w:rPr>
        <w:t>№12</w:t>
      </w:r>
      <w:r>
        <w:rPr/>
        <w:t xml:space="preserve">. - С. 27-31. - Библиогр.: 8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уреш, О. </w:t>
      </w:r>
      <w:r>
        <w:rPr/>
        <w:t xml:space="preserve">Интеграция НИРС в учебный процесс  и качество образования / О. Буреш, А. Реннер // Высшее образование в России. - 2008. - </w:t>
      </w:r>
      <w:r>
        <w:rPr>
          <w:b/>
          <w:bCs/>
        </w:rPr>
        <w:t>№11</w:t>
      </w:r>
      <w:r>
        <w:rPr/>
        <w:t xml:space="preserve">. - С. 132-136. - Библиогр.: 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клад кафедр горно-металлургического</w:t>
      </w:r>
      <w:r>
        <w:rPr/>
        <w:t xml:space="preserve"> факультета в инновационное развитие вуза: ВКГТУ им. Д. Серикбаева 50 лет / А. К. Адрышев [и др.] // Горный журнал Казахстана. - 2008. - </w:t>
      </w:r>
      <w:r>
        <w:rPr>
          <w:b/>
          <w:bCs/>
        </w:rPr>
        <w:t xml:space="preserve">№6 </w:t>
      </w:r>
      <w:r>
        <w:rPr/>
        <w:t>. - С. 36-39 :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КГТУ им. Д.</w:t>
      </w:r>
      <w:r>
        <w:rPr/>
        <w:t xml:space="preserve"> Серикбаева: Закладывая основу инновационной экономики: [50 лет на Рудном Алтае] // Современное образование. - 2008. - </w:t>
      </w:r>
      <w:r>
        <w:rPr>
          <w:b/>
          <w:bCs/>
        </w:rPr>
        <w:t>№2-3</w:t>
      </w:r>
      <w:r>
        <w:rPr/>
        <w:t>. -  С. 56-62 : фото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Высшее учебное заведение</w:t>
      </w:r>
      <w:r>
        <w:rPr/>
        <w:t xml:space="preserve"> и промышленное предприятие: готовность к взаимодействию / Е. А. Корчагин [и др.] // Высшее образование в России. - 2011. - </w:t>
      </w:r>
      <w:r>
        <w:rPr>
          <w:b/>
          <w:bCs/>
        </w:rPr>
        <w:t>№4</w:t>
      </w:r>
      <w:r>
        <w:rPr/>
        <w:t xml:space="preserve">. - С. 138-143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Гуров, В. Н. </w:t>
      </w:r>
      <w:r>
        <w:rPr/>
        <w:t xml:space="preserve">Инновационная деятельность преподавателя высшей школы в контексте приоритетного национального проекта "Образование" / В. Н. Гуров // Инновации в образовании. - 2008. - </w:t>
      </w:r>
      <w:r>
        <w:rPr>
          <w:b/>
          <w:bCs/>
        </w:rPr>
        <w:t>№6</w:t>
      </w:r>
      <w:r>
        <w:rPr/>
        <w:t xml:space="preserve">. -  С. 84-93. - Библиогр.: 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Ендовицкий Д. А. </w:t>
      </w:r>
      <w:r>
        <w:rPr/>
        <w:t xml:space="preserve">Компетенции и востребованность выпускника: кто нужен работодателю? / Д. А. Ендовицкий, В. Т. Титов // Высшее образование в России. - 2011. - </w:t>
      </w:r>
      <w:r>
        <w:rPr>
          <w:b/>
          <w:bCs/>
        </w:rPr>
        <w:t>№6</w:t>
      </w:r>
      <w:r>
        <w:rPr/>
        <w:t xml:space="preserve">. - С. 3-9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Жумагулов Б. </w:t>
      </w:r>
      <w:r>
        <w:rPr/>
        <w:t xml:space="preserve">Модернизация образования - требование времени: о совершенст-вовании системы образования в РК: интервью с министром образования Б. Жумагуловым / Б. Жумагулов; беседу вела И. Игнатова // Казахстанская правда. - 2011. - </w:t>
      </w:r>
      <w:r>
        <w:rPr>
          <w:b/>
          <w:bCs/>
        </w:rPr>
        <w:t>№358</w:t>
      </w:r>
      <w:r>
        <w:rPr/>
        <w:t xml:space="preserve">, </w:t>
      </w:r>
      <w:r>
        <w:rPr>
          <w:b/>
          <w:bCs/>
        </w:rPr>
        <w:t>10 нояб.</w:t>
      </w:r>
      <w:r>
        <w:rPr/>
        <w:t xml:space="preserve"> - С. 3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Жураковский, В. М. </w:t>
      </w:r>
      <w:r>
        <w:rPr/>
        <w:t xml:space="preserve">Актуальные задачи модернизации профессионального образования [Текст] / В. М. Жураковский, З. С. Сазонова // Высшее образование в России. - 2010. - </w:t>
      </w:r>
      <w:r>
        <w:rPr>
          <w:b/>
          <w:bCs/>
        </w:rPr>
        <w:t>№5</w:t>
      </w:r>
      <w:r>
        <w:rPr/>
        <w:t xml:space="preserve">. - С. 4-12. - Библиогр.: 4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сследовательский университет в</w:t>
      </w:r>
      <w:r>
        <w:rPr/>
        <w:t xml:space="preserve"> действии: опыт проекта "Русские газели" [Текст] // Вопросы экономики. - 2011. - </w:t>
      </w:r>
      <w:r>
        <w:rPr>
          <w:b/>
          <w:bCs/>
        </w:rPr>
        <w:t>№2</w:t>
      </w:r>
      <w:r>
        <w:rPr/>
        <w:t xml:space="preserve">. - С. 109-120. - Библиогр.: 1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рков К. </w:t>
      </w:r>
      <w:r>
        <w:rPr/>
        <w:t xml:space="preserve">Интегрированный образовательный комплекс "школа - вуз - предприятие": [Нижегородский гос. ун-т] / К. Марков, М. Токман, М. Фадеев. - (Из жизни вуза) // Высшее образование в России. - 2008. - </w:t>
      </w:r>
      <w:r>
        <w:rPr>
          <w:b/>
          <w:bCs/>
        </w:rPr>
        <w:t>№4</w:t>
      </w:r>
      <w:r>
        <w:rPr/>
        <w:t xml:space="preserve">. - С. 43-46: фото. - Библиогр.: 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тушкин, Н. Н. </w:t>
      </w:r>
      <w:r>
        <w:rPr/>
        <w:t xml:space="preserve">Модель системы управления подготовкой научных кадров в области техники и технологии к инновационной деятельности [Текст] / Н. Н. Матушкин, И. Д. Столбова //Инновации в образовании. - 2009. - </w:t>
      </w:r>
      <w:r>
        <w:rPr>
          <w:b/>
          <w:bCs/>
        </w:rPr>
        <w:t>№5</w:t>
      </w:r>
      <w:r>
        <w:rPr/>
        <w:t xml:space="preserve">. -  С. 4-15 : рис. - Библиогр.: 1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шкина, О. А. </w:t>
      </w:r>
      <w:r>
        <w:rPr/>
        <w:t xml:space="preserve">Образование как фактор инновационного развития КНР / О. А. Машкина // Экономика образования. - 2011. - </w:t>
      </w:r>
      <w:r>
        <w:rPr>
          <w:b/>
          <w:bCs/>
        </w:rPr>
        <w:t>№3</w:t>
      </w:r>
      <w:r>
        <w:rPr/>
        <w:t xml:space="preserve">. - С. 88-106. - Библиогр.: 2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олдаханов Т. </w:t>
      </w:r>
      <w:r>
        <w:rPr/>
        <w:t xml:space="preserve">Университеты инновационного типа - основа подготовки научно-технических кадров новой формации / Т. Молдаханов, С. Кайдаулов //Транзитная экономика. - 2008. - </w:t>
      </w:r>
      <w:r>
        <w:rPr>
          <w:b/>
          <w:bCs/>
        </w:rPr>
        <w:t xml:space="preserve">№4 </w:t>
      </w:r>
      <w:r>
        <w:rPr/>
        <w:t xml:space="preserve">. - С. 31-36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ынбаева А. </w:t>
      </w:r>
      <w:r>
        <w:rPr/>
        <w:t xml:space="preserve">Развитие вузовской науки в период независимости Казахстана / А. Мынбаева // Ізденіс=Поиск. Сер. гуманит. наук. - 2010. - </w:t>
      </w:r>
      <w:r>
        <w:rPr>
          <w:b/>
          <w:bCs/>
        </w:rPr>
        <w:t>№1</w:t>
      </w:r>
      <w:r>
        <w:rPr/>
        <w:t xml:space="preserve">. - С. 270-278. - Библиогр.: 9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нгарбаев Е. </w:t>
      </w:r>
      <w:r>
        <w:rPr/>
        <w:t xml:space="preserve">Молодая сила науки: о реализации программы развития науки на 2007-2012 гг. / Е. Онгарбаев // Казахстанская правда. - 2008. - </w:t>
      </w:r>
      <w:r>
        <w:rPr>
          <w:b/>
          <w:bCs/>
        </w:rPr>
        <w:t>№269-270</w:t>
      </w:r>
      <w:r>
        <w:rPr/>
        <w:t xml:space="preserve">, </w:t>
      </w:r>
      <w:r>
        <w:rPr>
          <w:b/>
          <w:bCs/>
        </w:rPr>
        <w:t>10 дек.</w:t>
      </w:r>
      <w:r>
        <w:rPr/>
        <w:t xml:space="preserve"> - С. 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етров, С. А. </w:t>
      </w:r>
      <w:r>
        <w:rPr/>
        <w:t xml:space="preserve">Управление качеством профессионального образования как фактор обеспечения конкурентноспособности образовательных услуг / С. А. Петров, И. Л. Яковлева // Качество. Инновации. Образование. - 2011. - </w:t>
      </w:r>
      <w:r>
        <w:rPr>
          <w:b/>
          <w:bCs/>
        </w:rPr>
        <w:t>№10</w:t>
      </w:r>
      <w:r>
        <w:rPr/>
        <w:t xml:space="preserve">. - С. 27-32 : табл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Разумова Т. О. </w:t>
      </w:r>
      <w:r>
        <w:rPr/>
        <w:t xml:space="preserve">Влияние высшего образования на доходы работника [Текст] / Т. О. Разумова // Экономический анализ: теория и практика. - 2009. - </w:t>
      </w:r>
      <w:r>
        <w:rPr>
          <w:b/>
          <w:bCs/>
        </w:rPr>
        <w:t>№13</w:t>
      </w:r>
      <w:r>
        <w:rPr/>
        <w:t xml:space="preserve">, </w:t>
      </w:r>
      <w:r>
        <w:rPr>
          <w:b/>
          <w:bCs/>
        </w:rPr>
        <w:t>май</w:t>
      </w:r>
      <w:r>
        <w:rPr/>
        <w:t xml:space="preserve">. - С. 29-37 : табл. - Библиогр.: 17 назв. .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Роль и место</w:t>
      </w:r>
      <w:r>
        <w:rPr/>
        <w:t xml:space="preserve"> вуза в современной экономической, национальной и региональной инновационных системах / К. И. Сафонова [и др.] // Инновации в образовании. - 2011. - </w:t>
      </w:r>
      <w:r>
        <w:rPr>
          <w:b/>
          <w:bCs/>
        </w:rPr>
        <w:t>№3</w:t>
      </w:r>
      <w:r>
        <w:rPr/>
        <w:t xml:space="preserve">. - С. 49-59 : рис. - Библиогр.: 9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Роль образования как</w:t>
      </w:r>
      <w:r>
        <w:rPr/>
        <w:t xml:space="preserve"> фактора современного экономического развития [Текст] / В. И. Якунин [и др.] // Социология образования. - 2009. - </w:t>
      </w:r>
      <w:r>
        <w:rPr>
          <w:b/>
          <w:bCs/>
        </w:rPr>
        <w:t>№5</w:t>
      </w:r>
      <w:r>
        <w:rPr/>
        <w:t xml:space="preserve">. - С. 15-39 : рис ; </w:t>
      </w:r>
      <w:r>
        <w:rPr>
          <w:b/>
          <w:bCs/>
        </w:rPr>
        <w:t>№6</w:t>
      </w:r>
      <w:r>
        <w:rPr/>
        <w:t xml:space="preserve">. - С. 10-25 : ил. ; </w:t>
      </w:r>
      <w:r>
        <w:rPr>
          <w:b/>
          <w:bCs/>
        </w:rPr>
        <w:t>№7</w:t>
      </w:r>
      <w:r>
        <w:rPr/>
        <w:t xml:space="preserve">. - С. 34-49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8"/>
        <w:jc w:val="both"/>
        <w:rPr/>
      </w:pPr>
      <w:r>
        <w:rPr>
          <w:b/>
          <w:bCs/>
        </w:rPr>
        <w:t xml:space="preserve">Сарин Г. </w:t>
      </w:r>
      <w:r>
        <w:rPr/>
        <w:t xml:space="preserve">Машиностроение как хребет экономики: беседа с деканом фак. машиностроения и транспорта ВКГТУ им. Д. Серикбаева Г. Мухамедиевым / Г. Сарин //Рудный Алтай. - 2011. - </w:t>
      </w:r>
      <w:r>
        <w:rPr>
          <w:b/>
          <w:bCs/>
        </w:rPr>
        <w:t>№85</w:t>
      </w:r>
      <w:r>
        <w:rPr/>
        <w:t xml:space="preserve">, </w:t>
      </w:r>
      <w:r>
        <w:rPr>
          <w:b/>
          <w:bCs/>
        </w:rPr>
        <w:t>27 июля</w:t>
      </w:r>
      <w:r>
        <w:rPr/>
        <w:t xml:space="preserve">. - С. 5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емеко Г. В. </w:t>
      </w:r>
      <w:r>
        <w:rPr/>
        <w:t xml:space="preserve">Роль образования в экономике: эволюция теоретических подходов /Г. В. Семеко // Экономика образования. - 2011. - </w:t>
      </w:r>
      <w:r>
        <w:rPr>
          <w:b/>
          <w:bCs/>
        </w:rPr>
        <w:t>№1</w:t>
      </w:r>
      <w:r>
        <w:rPr/>
        <w:t xml:space="preserve">. - С. 32-44. - Библиогр.: 3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нин Н. И. </w:t>
      </w:r>
      <w:r>
        <w:rPr/>
        <w:t xml:space="preserve">Инновационные формы сотрудничества высшего образования и бизнеса в области подготовки кадров для строительной отрасли: обмен опытом МГСУ /Н. И. Сенин // Промышленное и гражданское строительство. - 2008. - </w:t>
      </w:r>
      <w:r>
        <w:rPr>
          <w:b/>
          <w:bCs/>
        </w:rPr>
        <w:t>№9</w:t>
      </w:r>
      <w:r>
        <w:rPr/>
        <w:t>. - С. 30-31: фо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околов, В. М. </w:t>
      </w:r>
      <w:r>
        <w:rPr/>
        <w:t xml:space="preserve">Вклад профессорско-преподавательского состава ВКГТУ им. Д.Серикбаева в решение проблем охраны окружающей среды, энергоресурсосбережения и рационального использования природных ресурсов / В. М. Соколов // Экосфера. - 2011. - </w:t>
      </w:r>
      <w:r>
        <w:rPr>
          <w:b/>
          <w:bCs/>
        </w:rPr>
        <w:t>№2</w:t>
      </w:r>
      <w:r>
        <w:rPr/>
        <w:t xml:space="preserve">. - С. 23-25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еличенко В. И. </w:t>
      </w:r>
      <w:r>
        <w:rPr/>
        <w:t xml:space="preserve">Пути развития инженерного потенциала на примере строительной отрасли / В. И. Теличенко // Alma mater=Вестник высшей школы. - 2011. - </w:t>
      </w:r>
      <w:r>
        <w:rPr>
          <w:b/>
          <w:bCs/>
        </w:rPr>
        <w:t>№8</w:t>
      </w:r>
      <w:r>
        <w:rPr/>
        <w:t xml:space="preserve">. - С. 7-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емирбеков Н. М. </w:t>
      </w:r>
      <w:r>
        <w:rPr/>
        <w:t xml:space="preserve">Здесь будет град науки, сад знаний расцветет: о программе развития ВКГТУ им. Д.Серикбаева: беседа с ректором ВКГТУ Н. М. Темирбековым /записал Г. Сарин // Байтерек. - 2011. - </w:t>
      </w:r>
      <w:r>
        <w:rPr>
          <w:b/>
        </w:rPr>
        <w:t>№</w:t>
      </w:r>
      <w:r>
        <w:rPr>
          <w:b/>
          <w:bCs/>
        </w:rPr>
        <w:t>3-4</w:t>
      </w:r>
      <w:r>
        <w:rPr/>
        <w:t xml:space="preserve">. - С. 110-113 : фо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емирбеков, Н. </w:t>
      </w:r>
      <w:r>
        <w:rPr/>
        <w:t xml:space="preserve">Модернизация как главный вектор развития / Н. Темирбеков // Рудный Алтай. - 2012. - </w:t>
      </w:r>
      <w:r>
        <w:rPr>
          <w:b/>
          <w:bCs/>
        </w:rPr>
        <w:t>№17</w:t>
      </w:r>
      <w:r>
        <w:rPr/>
        <w:t xml:space="preserve">, </w:t>
      </w:r>
      <w:r>
        <w:rPr>
          <w:b/>
          <w:bCs/>
        </w:rPr>
        <w:t>11 февр</w:t>
      </w:r>
      <w:r>
        <w:rPr/>
        <w:t xml:space="preserve">. - 4.  : фот. ; За знание. - 2012. - </w:t>
      </w:r>
      <w:r>
        <w:rPr>
          <w:b/>
          <w:bCs/>
        </w:rPr>
        <w:t>№1-2</w:t>
      </w:r>
      <w:r>
        <w:rPr/>
        <w:t xml:space="preserve">, </w:t>
      </w:r>
      <w:r>
        <w:rPr>
          <w:b/>
          <w:bCs/>
        </w:rPr>
        <w:t>8 февр</w:t>
      </w:r>
      <w:r>
        <w:rPr/>
        <w:t xml:space="preserve">. - С. 2 : фот. - Автор статьи - ректор ВКГТУ им. Д. Серикбаева, профессор, академик Национальной инженерной академии РК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емирбеков Н. М. </w:t>
      </w:r>
      <w:r>
        <w:rPr/>
        <w:t xml:space="preserve">Национальная инженерная академия РК: история независимого развития / Н. М. Темирбеков // Қазақстан Республикасы Ұлттық инженерлік академиясының хабаршысы = Вестник Национальной инженерной академии Республики Казахстан. - 2011. - </w:t>
      </w:r>
      <w:r>
        <w:rPr>
          <w:b/>
          <w:bCs/>
        </w:rPr>
        <w:t>№3 (41)</w:t>
      </w:r>
      <w:r>
        <w:rPr/>
        <w:t xml:space="preserve">. - С. 140-145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Федькин, Е. М. </w:t>
      </w:r>
      <w:r>
        <w:rPr/>
        <w:t xml:space="preserve">OLAP-система анализа данных образовательного портала ВКГТУ [Текст] / Е. М. Федькин // Шығыстың аймақтық хабаршысы=Региональный вестник Востока. - 2009. - </w:t>
      </w:r>
      <w:r>
        <w:rPr>
          <w:b/>
          <w:bCs/>
        </w:rPr>
        <w:t>№4</w:t>
      </w:r>
      <w:r>
        <w:rPr/>
        <w:t xml:space="preserve">. - С. 48-52 : рис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шник Ю. Н. </w:t>
      </w:r>
      <w:r>
        <w:rPr/>
        <w:t xml:space="preserve">Инновационное образование студентов горно-металлургического профиля в Восточно-Казахстанском государственном техническом университете им. Д.Серикбаева / Ю. Н. Шапошник, Н. А. Куленова //Промышленность Казахстана. - 2008. - </w:t>
      </w:r>
      <w:r>
        <w:rPr>
          <w:b/>
          <w:bCs/>
        </w:rPr>
        <w:t>№10</w:t>
      </w:r>
      <w:r>
        <w:rPr/>
        <w:t>. -  С. 21-23 :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нформационно-коммуникационные технологи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образовании, науке и техник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574) И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Искаков К. Т. </w:t>
      </w:r>
      <w:r>
        <w:rPr/>
        <w:t xml:space="preserve">Дистанционное образование: теория и практика: монография / К. Т. Искаков ; МОиН РК, Каз. НПУ им. Абая. - Алматы : [б. и.], 2007. - 231 с. : ил., табл. - Библиогр.: с. 204-20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/075.8/ Н 76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овые педагогические и</w:t>
      </w:r>
      <w:r>
        <w:rPr/>
        <w:t xml:space="preserve"> информационные технологии в системе образования [Текст] : учеб. пособие для вузов / Ред. Е.С. Полат. - Алма-Ата ; М. : АСАDMIA, 2000. - 271 с. : ил. - (Высш. образование). - Библиогр.: с. 268-26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Н 76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Новые педагогические и</w:t>
      </w:r>
      <w:r>
        <w:rPr/>
        <w:t xml:space="preserve"> информационные технологии в системе образования : учеб. пособие / Е. С. Полат [и др.] ; под ред. Е. С.  Полат. - 2-е изд., стереотип. - М. : Академия, 2005. - 271 с. : табл. - (Высшее образование). - Библиогр.: с. 268-26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ндреев, А. А. </w:t>
      </w:r>
      <w:r>
        <w:rPr/>
        <w:t xml:space="preserve">Роль и проблемы преподавателя в среде е-Learning [Текст] / А. А. Андреев // Высшее образование в России. - 2010. - </w:t>
      </w:r>
      <w:r>
        <w:rPr>
          <w:b/>
          <w:bCs/>
        </w:rPr>
        <w:t>№8/9</w:t>
      </w:r>
      <w:r>
        <w:rPr/>
        <w:t xml:space="preserve">. - С. 41-45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рдашкевич, А. П. </w:t>
      </w:r>
      <w:r>
        <w:rPr/>
        <w:t xml:space="preserve">Инновационные технологии в системе образования / А. П. Бердашкевич, В. Г. Власов // Инновации. - 2008. - </w:t>
      </w:r>
      <w:r>
        <w:rPr>
          <w:b/>
          <w:bCs/>
        </w:rPr>
        <w:t>№3</w:t>
      </w:r>
      <w:r>
        <w:rPr/>
        <w:t xml:space="preserve">. -  С. 72-75. - Библиогр.: 10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урамбаева, Н. </w:t>
      </w:r>
      <w:r>
        <w:rPr/>
        <w:t xml:space="preserve">О мероприятиях по использованию информационных технологий в образовательной деятельности / Н. Бурамбаева // Қазақстан жоғары мектебі = Высшая школа Казахстана. - 2008. - </w:t>
      </w:r>
      <w:r>
        <w:rPr>
          <w:b/>
          <w:bCs/>
        </w:rPr>
        <w:t>№2</w:t>
      </w:r>
      <w:r>
        <w:rPr/>
        <w:t>. - С. 69-7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ыстров, В. В. </w:t>
      </w:r>
      <w:r>
        <w:rPr/>
        <w:t xml:space="preserve">Информационная поддержка управления качеством образования в контексте глобальной безопасности региона / В. В. Быстров, А. В. Маслобоев // Качество. Инновации. Образование. - 2011. - </w:t>
      </w:r>
      <w:r>
        <w:rPr>
          <w:b/>
          <w:bCs/>
        </w:rPr>
        <w:t>№10</w:t>
      </w:r>
      <w:r>
        <w:rPr/>
        <w:t xml:space="preserve">. - С. 2-11. - Библиогр.: 13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Васюкевич, В. В. </w:t>
      </w:r>
      <w:r>
        <w:rPr/>
        <w:t xml:space="preserve">Электронные средства поддержки использования балльно-рейтинговой системы оценки учебной работы студентов / В. В. Васюкевич // Высшее образование сегодня. - 2011. - </w:t>
      </w:r>
      <w:r>
        <w:rPr>
          <w:b/>
          <w:bCs/>
        </w:rPr>
        <w:t>№11</w:t>
      </w:r>
      <w:r>
        <w:rPr/>
        <w:t xml:space="preserve">. - С. 49-53 : рис. - Библиогр.: 9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орвиц, Ю. </w:t>
      </w:r>
      <w:r>
        <w:rPr/>
        <w:t xml:space="preserve">ORACLE: в интересах развития образования / Ю. Горвиц, А. Корниенко, С. Яблонский  // Высшее образование в России. - 2008. - </w:t>
      </w:r>
      <w:r>
        <w:rPr>
          <w:b/>
          <w:bCs/>
        </w:rPr>
        <w:t>№11</w:t>
      </w:r>
      <w:r>
        <w:rPr/>
        <w:t xml:space="preserve">. - С. 69-7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Ерохина Л. Н. </w:t>
      </w:r>
      <w:r>
        <w:rPr/>
        <w:t xml:space="preserve">Образование и IT - технологии [Текст] / Л. Н. Ерохина // Вестник Академии Педагогических Наук Казахстана. - 2010. - </w:t>
      </w:r>
      <w:r>
        <w:rPr>
          <w:b/>
          <w:bCs/>
        </w:rPr>
        <w:t>№ 6(39)</w:t>
      </w:r>
      <w:r>
        <w:rPr/>
        <w:t xml:space="preserve">. - С. 13-18 : фото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Жангисина, Г. </w:t>
      </w:r>
      <w:r>
        <w:rPr/>
        <w:t xml:space="preserve">Проблемы информатизации образования в РК / Г. Жангисина, Г. Смагулова // Қазақстан жоғары мектебі = Высшая школа Казахстана. - 2008. - </w:t>
      </w:r>
      <w:r>
        <w:rPr>
          <w:b/>
          <w:bCs/>
        </w:rPr>
        <w:t>№3</w:t>
      </w:r>
      <w:r>
        <w:rPr/>
        <w:t>. - С. 57-61. - Библиогр.: 5 назв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бышев, Е. С. </w:t>
      </w:r>
      <w:r>
        <w:rPr/>
        <w:t xml:space="preserve">Дистанционное обучение в Казахстане / Е. С. Ибышев // Инновации в образовании. - 2008. - </w:t>
      </w:r>
      <w:r>
        <w:rPr>
          <w:b/>
          <w:bCs/>
        </w:rPr>
        <w:t>№4</w:t>
      </w:r>
      <w:r>
        <w:rPr/>
        <w:t xml:space="preserve">. - С. 22-32 : рис. - Библиогр.: 1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льинский, А. </w:t>
      </w:r>
      <w:r>
        <w:rPr/>
        <w:t xml:space="preserve">Высокие технологии как фактор повышения качества обучения и преподавания / А. Ильинский, Г. Максерат // Высшее образование в России. - 2008. - </w:t>
      </w:r>
      <w:r>
        <w:rPr>
          <w:b/>
          <w:bCs/>
        </w:rPr>
        <w:t>№11</w:t>
      </w:r>
      <w:r>
        <w:rPr/>
        <w:t>.- С. 62-68 : ри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диев, Р. И. </w:t>
      </w:r>
      <w:r>
        <w:rPr/>
        <w:t xml:space="preserve">Организация информатизации и инновационных технологий обучения в вузе / Р. И. Кадиев // Alma mater = Вестник высшей школы. - 2009. - </w:t>
      </w:r>
      <w:r>
        <w:rPr>
          <w:b/>
          <w:bCs/>
        </w:rPr>
        <w:t>№3</w:t>
      </w:r>
      <w:r>
        <w:rPr/>
        <w:t xml:space="preserve">. - С. 41-4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им, Б. И. </w:t>
      </w:r>
      <w:r>
        <w:rPr/>
        <w:t xml:space="preserve">Инновационная технология учебного тестирования / Б. И. Ким //Вестник Академии Педагогических Наук Казахстана. - 2008. - Вестник Академии Педагогических Наук Казахстана, </w:t>
      </w:r>
      <w:r>
        <w:rPr>
          <w:b/>
          <w:bCs/>
        </w:rPr>
        <w:t>№5-6</w:t>
      </w:r>
      <w:r>
        <w:rPr/>
        <w:t xml:space="preserve">. -  С. 10-19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злова, А. В. </w:t>
      </w:r>
      <w:r>
        <w:rPr/>
        <w:t xml:space="preserve">Адаптация студентов к информационно-коммуникационной образовательной среде вуза [Текст] / А. В. Козлова // Инновации в образовании. - 2009. - </w:t>
      </w:r>
      <w:r>
        <w:rPr>
          <w:b/>
          <w:bCs/>
        </w:rPr>
        <w:t>№5</w:t>
      </w:r>
      <w:r>
        <w:rPr/>
        <w:t xml:space="preserve">. - С. 56-66. - Библиогр.: 5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отова, Л. Г. </w:t>
      </w:r>
      <w:r>
        <w:rPr/>
        <w:t xml:space="preserve">Российско-казахстанское сотрудничество в области образования с применением дистанционных технологий / Л. Г. Кротова, С. С. Царегородцева, И. И. Шмырева // Инновации в образовании. - 2008. - </w:t>
      </w:r>
      <w:r>
        <w:rPr>
          <w:b/>
          <w:bCs/>
        </w:rPr>
        <w:t>№7</w:t>
      </w:r>
      <w:r>
        <w:rPr/>
        <w:t xml:space="preserve">. -  С. 25-33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рюков, Д. Н. </w:t>
      </w:r>
      <w:r>
        <w:rPr/>
        <w:t xml:space="preserve">Информатизация вуза: практический опыт [Текст] / Д. Н. Крюков // Высшее образование в России. - 2010. - </w:t>
      </w:r>
      <w:r>
        <w:rPr>
          <w:b/>
          <w:bCs/>
        </w:rPr>
        <w:t>№8/9</w:t>
      </w:r>
      <w:r>
        <w:rPr/>
        <w:t xml:space="preserve">. - С. 45-50 : рис. - Библиогр.: 3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Лазарев, И. В. </w:t>
      </w:r>
      <w:r>
        <w:rPr/>
        <w:t xml:space="preserve">Информационные технологии в системе менеджмента качества кафедрального сегмента / И. В. Лазарев // Качество. Инновации. Образование. - 2010. - </w:t>
      </w:r>
      <w:r>
        <w:rPr>
          <w:b/>
          <w:bCs/>
        </w:rPr>
        <w:t>№10</w:t>
      </w:r>
      <w:r>
        <w:rPr/>
        <w:t xml:space="preserve">. - С. 2-6. - Библиогр.: 2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Леохин, Ю. Л. </w:t>
      </w:r>
      <w:r>
        <w:rPr/>
        <w:t xml:space="preserve">Перспективная сетевая технология дистанционного обучения [Текст] / Ю. Л. Леохин // Качество. Инновации. Образование. - 2012. - </w:t>
      </w:r>
      <w:r>
        <w:rPr>
          <w:b/>
          <w:bCs/>
        </w:rPr>
        <w:t>№2</w:t>
      </w:r>
      <w:r>
        <w:rPr/>
        <w:t xml:space="preserve">. - С. 17-22 : ил. - Библиогр.: 9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йко А. А.</w:t>
      </w:r>
      <w:r>
        <w:rPr/>
        <w:t xml:space="preserve"> Совершенствование методики планирования деятельности предприятий с использованием современных информационных систем /А. А. Лойко //Экономический анализ: теория и практика.- 2010.- №18.- С. 55-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атушкин, Н. Н. </w:t>
      </w:r>
      <w:r>
        <w:rPr/>
        <w:t xml:space="preserve">Модель системы управления подготовкой научных кадров в области техники и технологии к инновационной деятельности [Текст] / Н. Н. Матушкин, И. Д. Столбова //Инновации в образовании. - 2009. - </w:t>
      </w:r>
      <w:r>
        <w:rPr>
          <w:b/>
          <w:bCs/>
        </w:rPr>
        <w:t>№5</w:t>
      </w:r>
      <w:r>
        <w:rPr/>
        <w:t xml:space="preserve">. -  С. 4-15 : рис. - Библиогр.: 1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олдаханов, Т. </w:t>
      </w:r>
      <w:r>
        <w:rPr/>
        <w:t xml:space="preserve">Университеты инновационного типа - основа подготовки научно-технических кадров новой формации / Т. Молдаханов, С. Кайдаулов //Транзитная экономика. - 2008. - </w:t>
      </w:r>
      <w:r>
        <w:rPr>
          <w:b/>
          <w:bCs/>
        </w:rPr>
        <w:t>№ 4</w:t>
      </w:r>
      <w:r>
        <w:rPr/>
        <w:t xml:space="preserve">. - С. 31-36. - Библиогр. в конце ст.; Қазақстан жоғары мектебі = Высшая школа Казахстана. - 2008. - </w:t>
      </w:r>
      <w:r>
        <w:rPr>
          <w:b/>
          <w:bCs/>
        </w:rPr>
        <w:t>№4</w:t>
      </w:r>
      <w:r>
        <w:rPr/>
        <w:t>. -  С. 5-9. - Библиогр.: 6 наз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утанов, Г. М. </w:t>
      </w:r>
      <w:r>
        <w:rPr/>
        <w:t xml:space="preserve">О развитии и использовании ИТ-технологий в образовании и создании национальных исследовательских университетов / Г. М. Мутанов // Вестник Национальной инженерной академии Республики Казахстан. - 2011 = Қазақстан Республикасы Ұлттық инженерлік академиясының хабаршысы. - </w:t>
      </w:r>
      <w:r>
        <w:rPr>
          <w:b/>
          <w:bCs/>
        </w:rPr>
        <w:t>№3 (41)</w:t>
      </w:r>
      <w:r>
        <w:rPr/>
        <w:t xml:space="preserve">. - С. 118-121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боляева, Н. М. </w:t>
      </w:r>
      <w:r>
        <w:rPr/>
        <w:t xml:space="preserve">Информационная поддержка менеджмента качества вуза : общественно-политическая литература / Н. М. Оболяева // Качество. Инновации. Образование. - 2011. - </w:t>
      </w:r>
      <w:r>
        <w:rPr>
          <w:b/>
          <w:bCs/>
        </w:rPr>
        <w:t>№1</w:t>
      </w:r>
      <w:r>
        <w:rPr/>
        <w:t xml:space="preserve">. - С. 19-22. - Библиогр.: 1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лейник О. С.</w:t>
      </w:r>
      <w:r>
        <w:rPr/>
        <w:t xml:space="preserve"> Информационное обеспечение процессов управления в регионе /О. С. Олейник // Региональная экономика: теория и практика.- 2008.- №6.- С. 44-4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рлов, С. И. </w:t>
      </w:r>
      <w:r>
        <w:rPr/>
        <w:t xml:space="preserve">Перспективные направления научных исследований в области информатизации отечественного образования / С. И. Орлов // Мир образования-Образование в мире. - 2011. - </w:t>
      </w:r>
      <w:r>
        <w:rPr>
          <w:b/>
          <w:bCs/>
        </w:rPr>
        <w:t>№3</w:t>
      </w:r>
      <w:r>
        <w:rPr/>
        <w:t xml:space="preserve">. - С. 175-182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Перелыгин И. Н. </w:t>
      </w:r>
      <w:r>
        <w:rPr/>
        <w:t xml:space="preserve">Разработка базы данных информационного портала трансфера технологий / И. Н. Перелыгин, Г. М. Мутанов // Жастар шығармашылығы - Қазақстанның инновациялық дамуына = Творчество молодых - инновационному развитию Казахстана: Материалы Х Респ. науч.-техн. конф. студентов, магистрантов, аспирантов и молодых ученых, 22- 23 апр. 2010 г. - 2010, </w:t>
      </w:r>
      <w:r>
        <w:rPr>
          <w:b/>
          <w:bCs/>
        </w:rPr>
        <w:t>Ч. IV</w:t>
      </w:r>
      <w:r>
        <w:rPr/>
        <w:t xml:space="preserve">. - С. 176-177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опов Е. </w:t>
      </w:r>
      <w:r>
        <w:rPr/>
        <w:t xml:space="preserve">Информационные каскады и принятие управленческих решений / Е. Попов, А. Коновалов, Т. Паклина // Проблемы теории и практики управления. - 2010. - </w:t>
      </w:r>
      <w:r>
        <w:rPr>
          <w:b/>
          <w:bCs/>
        </w:rPr>
        <w:t>№10</w:t>
      </w:r>
      <w:r>
        <w:rPr/>
        <w:t>. - С. 39-49 : табл. - Библиогр.: 13 назв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Русяева Е. </w:t>
      </w:r>
      <w:r>
        <w:rPr/>
        <w:t xml:space="preserve">Программно-информационный комплекс для организации малого производства / Е. Русяева // Проблемы теории и практики управления. - 2010. - </w:t>
      </w:r>
      <w:r>
        <w:rPr>
          <w:b/>
          <w:bCs/>
        </w:rPr>
        <w:t>№5</w:t>
      </w:r>
      <w:r>
        <w:rPr/>
        <w:t xml:space="preserve">. - С. 109-115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идорова, В. В. </w:t>
      </w:r>
      <w:r>
        <w:rPr/>
        <w:t xml:space="preserve">Психолого-педагогические аспекты современных технологий обучения / В. В. Сидорова // Инновации в образовании. - 2008. - </w:t>
      </w:r>
      <w:r>
        <w:rPr>
          <w:b/>
          <w:bCs/>
        </w:rPr>
        <w:t>№7</w:t>
      </w:r>
      <w:r>
        <w:rPr/>
        <w:t xml:space="preserve">. -  С. 78-87. - Библиогр.: 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улейменов Т. Б. </w:t>
      </w:r>
      <w:r>
        <w:rPr/>
        <w:t xml:space="preserve">Информационные технологии в интегрированной логистике /Т. Б. Сулейменов // Горный журнал Казахстана. - 2010. - </w:t>
      </w:r>
      <w:r>
        <w:rPr>
          <w:b/>
          <w:bCs/>
        </w:rPr>
        <w:t>№4</w:t>
      </w:r>
      <w:r>
        <w:rPr/>
        <w:t xml:space="preserve">. - С. 42-44 : ри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арнавский, Г. А. </w:t>
      </w:r>
      <w:r>
        <w:rPr/>
        <w:t xml:space="preserve">Дистанционное компьютерное моделирование в Интернете - новая форма распространения знаний / Г. А. Тарнавский // Дистанционное и виртуальное обучение. - 2010. - </w:t>
      </w:r>
      <w:r>
        <w:rPr>
          <w:b/>
          <w:bCs/>
        </w:rPr>
        <w:t xml:space="preserve">№4 </w:t>
      </w:r>
      <w:r>
        <w:rPr/>
        <w:t xml:space="preserve">. - С. 47-59 : ил. - Библиогр.: 10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ихомирова, Н. </w:t>
      </w:r>
      <w:r>
        <w:rPr/>
        <w:t xml:space="preserve">Современный университет: инновационные методы управления персоналом [Текст] / Н. Тихомирова // Проблемы теории и практики управления. - 2010. - </w:t>
      </w:r>
      <w:r>
        <w:rPr>
          <w:b/>
          <w:bCs/>
        </w:rPr>
        <w:t>№7</w:t>
      </w:r>
      <w:r>
        <w:rPr/>
        <w:t xml:space="preserve">. - С. 8-16 : рис. - Библиогр.: 10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уленбаев, М. </w:t>
      </w:r>
      <w:r>
        <w:rPr/>
        <w:t xml:space="preserve">Виртуальное пространство знаний / М. Туленбаев // Наука и образование Казахстана. - 2011. - </w:t>
      </w:r>
      <w:r>
        <w:rPr>
          <w:b/>
          <w:bCs/>
        </w:rPr>
        <w:t>№6</w:t>
      </w:r>
      <w:r>
        <w:rPr/>
        <w:t xml:space="preserve">. - С. 32-37. : цв.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Черченко Н. А. </w:t>
      </w:r>
      <w:r>
        <w:rPr/>
        <w:t xml:space="preserve">Роль информационной логистики в управлении бизнесом / Н. А. Черченко // Транзитная экономика. - 2008. - </w:t>
      </w:r>
      <w:r>
        <w:rPr>
          <w:b/>
          <w:bCs/>
        </w:rPr>
        <w:t xml:space="preserve">№4 </w:t>
      </w:r>
      <w:r>
        <w:rPr/>
        <w:t xml:space="preserve">. - С. 24-26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еховцов А. </w:t>
      </w:r>
      <w:r>
        <w:rPr/>
        <w:t xml:space="preserve">Оптимизация дискретных методов управления проектами: общественно-политическая литература / А. Шеховцов // Проблемы теории и практики управления. - 2008. - </w:t>
      </w:r>
      <w:r>
        <w:rPr>
          <w:b/>
          <w:bCs/>
        </w:rPr>
        <w:t>№8</w:t>
      </w:r>
      <w:r>
        <w:rPr/>
        <w:t xml:space="preserve">. - С. 62-66 : рис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новационное развитие строительства и архитектур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М 34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Материалы I Международной</w:t>
      </w:r>
      <w:r>
        <w:rPr/>
        <w:t xml:space="preserve"> научно-практической конференции 1-2 июня 2006 г. "Развитие строительного кластера - определяющее направление роста социально-экономической инфраструктуры региона". - Усть-Каменогорск: ВКГТУ, 2006. - 291 с.: рис., таб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М 3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тратегия территориального инновационного</w:t>
      </w:r>
      <w:r>
        <w:rPr/>
        <w:t xml:space="preserve"> развития региона "Золотое кольцо Алтая" : материалы II Междунар. научно-практ. конф. 4-5 октября 2007 г.  / М-во образования и науки РК, Акимат ВКО. - Усть-Каменогорск : ВКГТУ, 2007. - 327 с.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тьи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бдрасилова, Г. </w:t>
      </w:r>
      <w:r>
        <w:rPr/>
        <w:t xml:space="preserve">Всегда в авангарде: Высшему архитектурному образованию Казахстана - 50 лет / Г. Абдрасилова // Казахстанская правда. - 2011. - </w:t>
      </w:r>
      <w:r>
        <w:rPr>
          <w:b/>
          <w:bCs/>
        </w:rPr>
        <w:t>№332</w:t>
      </w:r>
      <w:r>
        <w:rPr/>
        <w:t xml:space="preserve">, </w:t>
      </w:r>
      <w:r>
        <w:rPr>
          <w:b/>
          <w:bCs/>
        </w:rPr>
        <w:t>18 окт.</w:t>
      </w:r>
      <w:r>
        <w:rPr/>
        <w:t xml:space="preserve"> - С. 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ндрианов, В. </w:t>
      </w:r>
      <w:r>
        <w:rPr/>
        <w:t xml:space="preserve">Новая архитектура глобальной финансовой и экономической системы: возможные контуры / В. Андрианов. - (Межгосударственное управление) // Проблемы теории и практики управления. - 2011. - </w:t>
      </w:r>
      <w:r>
        <w:rPr>
          <w:b/>
          <w:bCs/>
        </w:rPr>
        <w:t>№9</w:t>
      </w:r>
      <w:r>
        <w:rPr/>
        <w:t xml:space="preserve">. - С. 8-15 : фот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аринова, Л. С. </w:t>
      </w:r>
      <w:r>
        <w:rPr/>
        <w:t xml:space="preserve">Техническое регулирование в строительстве сегодня [Текст] / Л. С. Баринова, С. В. Пугачев // Стандарты и качество. - 2011. - </w:t>
      </w:r>
      <w:r>
        <w:rPr>
          <w:b/>
          <w:bCs/>
        </w:rPr>
        <w:t xml:space="preserve">№10  </w:t>
      </w:r>
      <w:r>
        <w:rPr/>
        <w:t xml:space="preserve">. - С. 52-5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рсуков, Ю. </w:t>
      </w:r>
      <w:r>
        <w:rPr/>
        <w:t xml:space="preserve">Инновационное развитие: новый импульс / Ю. Барсуков //Мысль. - 2007. - </w:t>
      </w:r>
      <w:r>
        <w:rPr>
          <w:b/>
          <w:bCs/>
        </w:rPr>
        <w:t>№ 12</w:t>
      </w:r>
      <w:r>
        <w:rPr/>
        <w:t>. -  С. 68-7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Инновационные решения в</w:t>
      </w:r>
      <w:r>
        <w:rPr/>
        <w:t xml:space="preserve"> области управления производством на руднике "Таймырский" : тяжелые цветные металлы / В. Н. Карелин [и др.] // Цветные металлы. - 2007. - </w:t>
      </w:r>
      <w:r>
        <w:rPr>
          <w:b/>
          <w:bCs/>
        </w:rPr>
        <w:t xml:space="preserve">№4 </w:t>
      </w:r>
      <w:r>
        <w:rPr/>
        <w:t xml:space="preserve">. -  С. 44-46. - Библиогр.: 3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ужкова, Е. В. </w:t>
      </w:r>
      <w:r>
        <w:rPr/>
        <w:t xml:space="preserve">Стратегии и механизмы государственной политики активизации инновационных процессов [Текст] : материал технической информации / Е. В. Кружкова // Зарубежный и отечественный опыт в строительстве : Э.И. - 2008. - </w:t>
      </w:r>
      <w:r>
        <w:rPr>
          <w:b/>
          <w:bCs/>
        </w:rPr>
        <w:t>№1</w:t>
      </w:r>
      <w:r>
        <w:rPr/>
        <w:t>. -  С. 18-22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калиев, Н. К. </w:t>
      </w:r>
      <w:r>
        <w:rPr/>
        <w:t xml:space="preserve">Направления государственной поддержки инновационной деятельности в жилищном строительстве [Текст] / Н. К. Мукалиев // АльПари. - 2007. - </w:t>
      </w:r>
      <w:r>
        <w:rPr>
          <w:b/>
          <w:bCs/>
        </w:rPr>
        <w:t>№1</w:t>
      </w:r>
      <w:r>
        <w:rPr/>
        <w:t xml:space="preserve">. - С. 238-242 : рис. - Библиогр.: 7 назв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аумова, В. И. </w:t>
      </w:r>
      <w:r>
        <w:rPr/>
        <w:t xml:space="preserve">Архитектурное искусство как наука и образование / В. И. Наумова // Д.Серікбаев атындағы ШҚМТУ хабаршысы = Вестник ВКГТУ им. Д.Серикбаева. - 2011. - </w:t>
      </w:r>
      <w:r>
        <w:rPr>
          <w:b/>
          <w:bCs/>
        </w:rPr>
        <w:t>№3</w:t>
      </w:r>
      <w:r>
        <w:rPr/>
        <w:t xml:space="preserve">. - С. 63-69. - Библиогр.: 1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борщиков, С. Б. </w:t>
      </w:r>
      <w:r>
        <w:rPr/>
        <w:t xml:space="preserve">Инновационные бизнес-процессы в развитых странах [Текст] : материал технической информации / С. Б. Сборщиков // Зарубежний и отечественный опыт в строительстве : Э.И. - 2008. - </w:t>
      </w:r>
      <w:r>
        <w:rPr>
          <w:b/>
          <w:bCs/>
        </w:rPr>
        <w:t>№1</w:t>
      </w:r>
      <w:r>
        <w:rPr/>
        <w:t>. -  С. 23-28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нин, Н. И. </w:t>
      </w:r>
      <w:r>
        <w:rPr/>
        <w:t xml:space="preserve">Инновационные формы сотрудничества высшего образования и бизнеса в области подготовки кадров для строительной отрасли : обмен опытом МГСУ /Н. И. Сенин // Промышленное и гражданское строительство. - 2008. - </w:t>
      </w:r>
      <w:r>
        <w:rPr>
          <w:b/>
          <w:bCs/>
        </w:rPr>
        <w:t>№ 9</w:t>
      </w:r>
      <w:r>
        <w:rPr/>
        <w:t>. -  С. 30-31 : фот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ейнин, Л. </w:t>
      </w:r>
      <w:r>
        <w:rPr/>
        <w:t xml:space="preserve">Капитальное строительство и ценность земли [Текст] / Л. Шейнин // Экономист. - 2012. - </w:t>
      </w:r>
      <w:r>
        <w:rPr>
          <w:b/>
          <w:bCs/>
        </w:rPr>
        <w:t>№2</w:t>
      </w:r>
      <w:r>
        <w:rPr/>
        <w:t xml:space="preserve">. - С. 88-92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новации в машиностроении, транспорт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 материаловед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(075.8) В 93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Высокие технологии размерной</w:t>
      </w:r>
      <w:r>
        <w:rPr/>
        <w:t xml:space="preserve"> обработки в машиностроении : учебник / А. Д. Никифоров [и др.]. - М. : Высш. шк., 2007. - 327 с. : ил. - (Для высших учебных заведений) (Машиностроение и материалообработка). - Библиогр.: с. 32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01 Д 42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жолдасбеков У. А. </w:t>
      </w:r>
      <w:r>
        <w:rPr/>
        <w:t xml:space="preserve">Динамика механизмов и машин: монография / У. А. Джолдасбеков; ред. Б. Т. Жумагулов; сост. Г. Уалиев [и др.]; М-во образования и науки РК, Ин-т механики и машиновед. им. акад. Джолдасбекова У. А. - Алматы : [б. и.], 2011. - 382 с. : ил. - Библиогр.: с.379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0 : КХ (2), ЧЗ (3), АУЛ (1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" w:hanging="0"/>
        <w:jc w:val="both"/>
        <w:rPr/>
      </w:pPr>
      <w:r>
        <w:rPr>
          <w:b/>
          <w:bCs/>
        </w:rPr>
        <w:t>629.331.08 И 134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b/>
          <w:bCs/>
        </w:rPr>
        <w:t>Ибатов М. К.</w:t>
      </w:r>
      <w:r>
        <w:rPr/>
        <w:t xml:space="preserve"> Техническая эксплуатация автомобильного транспорта и безопасность движения: учеб. пособие / М. К. Ибатов, С. Ж. Кабикенов. - Астана: Фолиант, 2010. - 303 с.: ил. - (Профессиональное образование)</w:t>
      </w:r>
    </w:p>
    <w:p>
      <w:pPr>
        <w:pStyle w:val="Normal"/>
        <w:widowControl w:val="false"/>
        <w:autoSpaceDE w:val="false"/>
        <w:ind w:right="1300" w:hanging="0"/>
        <w:rPr/>
      </w:pPr>
      <w:r>
        <w:rPr>
          <w:b/>
          <w:bCs/>
        </w:rPr>
        <w:t>Имеются экземпляры в отделах</w:t>
      </w:r>
      <w:r>
        <w:rPr/>
        <w:t xml:space="preserve"> : всего:30 - КХ(2), ЧЗ(3), АУЛ(25)</w:t>
      </w:r>
    </w:p>
    <w:p>
      <w:pPr>
        <w:pStyle w:val="Normal"/>
        <w:widowControl w:val="false"/>
        <w:autoSpaceDE w:val="false"/>
        <w:ind w:right="130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(075.8) К 56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овшов А. Н. </w:t>
      </w:r>
      <w:r>
        <w:rPr/>
        <w:t xml:space="preserve">Основы нанотехнологии в технике: учеб. пособие для студ. высш. учеб. заведений / А. Н. Ковшов, Ю. Ф. Назаров, И. М. Ибрагимов. - 2-е изд., стереотип. - М. : Академия, 2011. - 239 с. : ил. - (Высшее профессиональное образование) (Машиностроение). - Библиогр.: с. 23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2), ЧЗ (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86(075.8) Н 19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азарбаева С. М. </w:t>
      </w:r>
      <w:r>
        <w:rPr/>
        <w:t xml:space="preserve">Робототехника и подъемно-транспортные системы: учебник /С. М. Назарбаева, Н. Т. Сурашов, М. И. Гудович; ред. С. М. Назарбаева; М-во образования и науки Республики Казахстан. - Алматы: Дәуір, 2011. - 463 с.: ил. - (Ассоциация высших учебных заведений РК). - Библиогр.: с.456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0 : КХ (2), ЧЗ (3), АУЛ (4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8.45:621(075.8)О 64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Организация и планирование</w:t>
      </w:r>
      <w:r>
        <w:rPr/>
        <w:t xml:space="preserve"> машиностроительного производства. Производственный менеджмент : учебник / под ред. Ю. В.  Скворцова, под ред. Л. А. Некрасова. - М. : Высш. шк., 2003. - 470 с. : рис., табл. - Библиогр.: с. 465-47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 П 27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ерспективные технологии, оборудование</w:t>
      </w:r>
      <w:r>
        <w:rPr/>
        <w:t xml:space="preserve"> и аналитические системы для материаловедения и наноматериалов: материалы І междунар. Казахстанско-Российско-Японской науч. конф. и VI Российско-Японского семинара 24-25 июня 2008 г.  / М-во образоания и науки РК, Восточно-Каз. гос. техн. ун-т им. Д. Серикбаева, Федер. агентство по образованию РФ, Москов. ин-т стали и сплавов; под ред. Г. М. Мутанова. - Усть-Каменогорск: ВКГТУ, 2008. - 764 с. - Библиогр. в конце ст. - Указ.: с. 761-76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1 С 8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тудент и наука:</w:t>
      </w:r>
      <w:r>
        <w:rPr/>
        <w:t xml:space="preserve"> творчество, инновации и перспективы: Материалы V Республиканской студенческой научно-технической конференции 19-21 апреля 2005 г. = "Студент  және ғылым: шығармашылығы, жаңартпашылығы мен келешегі": научное издание. Ч.3 / М-во образоания и науки РК, Акимат ВКО, Восточно-Каз. гос. техн. ун-т им. Д. Серикбаева, ОО "Ассоциация выпускников УКСДИ-ВКТУ-ВКГТУ "Алтын бесік". - Усть-Каменогорск : ВКГТУ, 2005. - 370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16"/>
          <w:szCs w:val="16"/>
        </w:rPr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бдужапаров, А. С. </w:t>
      </w:r>
      <w:r>
        <w:rPr/>
        <w:t xml:space="preserve">Современные проблемы машиностроения в разрезе процесса модернизации / А. С. Абдужапаров, С. А. Жумабекова // Горный журнал Казахстана. - 2011. - </w:t>
      </w:r>
      <w:r>
        <w:rPr>
          <w:b/>
          <w:bCs/>
        </w:rPr>
        <w:t>№6</w:t>
      </w:r>
      <w:r>
        <w:rPr/>
        <w:t xml:space="preserve">. - С. 20-23 : фот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Алклычев, А. </w:t>
      </w:r>
      <w:r>
        <w:rPr/>
        <w:t xml:space="preserve">Приоритеты развития транспортных систем России и стран Центральной Азии / А. Алклычев, К. Зоидов // Экономист. - 2011. - </w:t>
      </w:r>
      <w:r>
        <w:rPr>
          <w:b/>
          <w:bCs/>
        </w:rPr>
        <w:t>№7</w:t>
      </w:r>
      <w:r>
        <w:rPr/>
        <w:t xml:space="preserve">. - С. 65-76 : табл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сматулаев, Б. А. </w:t>
      </w:r>
      <w:r>
        <w:rPr/>
        <w:t xml:space="preserve">О проблемах качества реконструкции и строительства автомобильных дорог и путях их решений [Текст] / Б.А. Асматулаев // Транспорт и дороги Казахстана. - Астана, 2005. - </w:t>
      </w:r>
      <w:r>
        <w:rPr>
          <w:b/>
          <w:bCs/>
        </w:rPr>
        <w:t>№2</w:t>
      </w:r>
      <w:r>
        <w:rPr/>
        <w:t>. - С. 12-15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/з по строительству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Ахметжанов, Б. </w:t>
      </w:r>
      <w:r>
        <w:rPr/>
        <w:t xml:space="preserve">О модернизации локомотивного хозяйства в Республике Казахстан / Б. Ахметжанов, Н. Лустов // Экономист. - 2011. - </w:t>
      </w:r>
      <w:r>
        <w:rPr>
          <w:b/>
          <w:bCs/>
        </w:rPr>
        <w:t>№8</w:t>
      </w:r>
      <w:r>
        <w:rPr/>
        <w:t xml:space="preserve">. - С. 69-7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акланов А. </w:t>
      </w:r>
      <w:r>
        <w:rPr/>
        <w:t xml:space="preserve">Современные информационные системы для автомобильных дорог /А. Бакланов, О. Бендер // Ізденіс=Поиск . Сер. естественных и техн. наук. - 2010. - </w:t>
      </w:r>
      <w:r>
        <w:rPr>
          <w:b/>
          <w:bCs/>
        </w:rPr>
        <w:t>№4</w:t>
      </w:r>
      <w:r>
        <w:rPr/>
        <w:t xml:space="preserve">. - С. 224-229 : рис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езземельцева О. </w:t>
      </w:r>
      <w:r>
        <w:rPr/>
        <w:t xml:space="preserve">Проблемы развития автотранспортных предприятий / О. Безземельцева // Экономист. - 2008. - </w:t>
      </w:r>
      <w:r>
        <w:rPr>
          <w:b/>
          <w:bCs/>
        </w:rPr>
        <w:t>№11</w:t>
      </w:r>
      <w:r>
        <w:rPr/>
        <w:t xml:space="preserve">. - С. 93-96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одаубаева, Г. А. </w:t>
      </w:r>
      <w:r>
        <w:rPr/>
        <w:t xml:space="preserve">Транзитный потенциал: геополитические интересы - как фактор диверсификации трансконтинентальных коридоров [Текст] / Г. А. Бодаубаева // Саясат. - 2011. - </w:t>
      </w:r>
      <w:r>
        <w:rPr>
          <w:b/>
          <w:bCs/>
        </w:rPr>
        <w:t xml:space="preserve">№ 12 </w:t>
      </w:r>
      <w:r>
        <w:rPr/>
        <w:t xml:space="preserve">. - С. 6-10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асанов М. </w:t>
      </w:r>
      <w:r>
        <w:rPr/>
        <w:t xml:space="preserve">Транспортная инфраструктура - фактор устойчивого развития: общественно-политическая литература / М. Гасанов, А. Омаров // Экономист. - 2008. - </w:t>
      </w:r>
      <w:r>
        <w:rPr>
          <w:b/>
          <w:bCs/>
        </w:rPr>
        <w:t>№7</w:t>
      </w:r>
      <w:r>
        <w:rPr/>
        <w:t xml:space="preserve">. - С. 77-85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Задворный Ю. </w:t>
      </w:r>
      <w:r>
        <w:rPr/>
        <w:t xml:space="preserve">Транспортная инфраструктура региона: управление и информационное пространство / Ю. Задворный // Проблемы теории и практики управления. - 2011. - </w:t>
      </w:r>
      <w:r>
        <w:rPr>
          <w:b/>
          <w:bCs/>
        </w:rPr>
        <w:t>№2</w:t>
      </w:r>
      <w:r>
        <w:rPr/>
        <w:t xml:space="preserve">. - С. 75-79. - Библиогр.: 6 наз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Инвестиционный потенциал страны</w:t>
      </w:r>
      <w:r>
        <w:rPr/>
        <w:t xml:space="preserve"> // Промышленность Казахстана. - 2006. - </w:t>
      </w:r>
      <w:r>
        <w:rPr>
          <w:b/>
          <w:bCs/>
        </w:rPr>
        <w:t>№3</w:t>
      </w:r>
      <w:r>
        <w:rPr/>
        <w:t>. -  С. 9-1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Истаева А. </w:t>
      </w:r>
      <w:r>
        <w:rPr/>
        <w:t xml:space="preserve">Социальное развитие как необходимое условие повышения эффективности качества перевозок и конкурентоспособности / А. Истаева // Саясат. - 2008. - </w:t>
      </w:r>
      <w:r>
        <w:rPr>
          <w:b/>
          <w:bCs/>
        </w:rPr>
        <w:t>№ 8</w:t>
      </w:r>
      <w:r>
        <w:rPr/>
        <w:t xml:space="preserve">. - С. 19-22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тков, Е. </w:t>
      </w:r>
      <w:r>
        <w:rPr/>
        <w:t xml:space="preserve">Подготовка решений в процессе обоснования и внедрения нововведений на машиностроительных предприятиях [Текст] / Е. Катков // Проблемы теории и практики управления. - 2010. - </w:t>
      </w:r>
      <w:r>
        <w:rPr>
          <w:b/>
          <w:bCs/>
        </w:rPr>
        <w:t>№7</w:t>
      </w:r>
      <w:r>
        <w:rPr/>
        <w:t xml:space="preserve">. - С. 69-78 : рис. - Библиогр.: 2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Лапидус, Б. </w:t>
      </w:r>
      <w:r>
        <w:rPr/>
        <w:t xml:space="preserve">Макроэкономический аспект эволюции железнодорожного транспорта [Текст] / Б. Лапидус, Д. Мачерет // Вопросы экономики. - 2011. - </w:t>
      </w:r>
      <w:r>
        <w:rPr>
          <w:b/>
          <w:bCs/>
        </w:rPr>
        <w:t>№3</w:t>
      </w:r>
      <w:r>
        <w:rPr/>
        <w:t xml:space="preserve">. - С. 124-137 : табл. - Библиогр.: 4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Невский, Н. </w:t>
      </w:r>
      <w:r>
        <w:rPr/>
        <w:t xml:space="preserve">Стратегическое развитие машиностроительного комплекса: факторный анализ / Н. Невский, Н. Задумина // Проблемы теории и практики управления. - 2011. - </w:t>
      </w:r>
      <w:r>
        <w:rPr>
          <w:b/>
          <w:bCs/>
        </w:rPr>
        <w:t>№9</w:t>
      </w:r>
      <w:r>
        <w:rPr/>
        <w:t xml:space="preserve">. - С. 58-66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Нуреев Р. </w:t>
      </w:r>
      <w:r>
        <w:rPr/>
        <w:t xml:space="preserve">Рынок легковых автомобилей: до и после кризиса / Р. Нуреев, Д. Кондратов // Вопросы экономики. - 2010. - </w:t>
      </w:r>
      <w:r>
        <w:rPr>
          <w:b/>
          <w:bCs/>
        </w:rPr>
        <w:t>№3</w:t>
      </w:r>
      <w:r>
        <w:rPr/>
        <w:t xml:space="preserve">. - С. 110-121 : ил. - Библиогр.: 1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решкин, Д. В. </w:t>
      </w:r>
      <w:r>
        <w:rPr/>
        <w:t xml:space="preserve">Проблемы строительного материаловедения и производства строительных материалов [Текст] / Д. В. Орешкин // Строительные материалы. - 2010. - </w:t>
      </w:r>
      <w:r>
        <w:rPr>
          <w:b/>
          <w:bCs/>
        </w:rPr>
        <w:t>№11</w:t>
      </w:r>
      <w:r>
        <w:rPr/>
        <w:t xml:space="preserve">. - С. 6-8. - Библиогр.: 4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рограммы развития машиностроения</w:t>
      </w:r>
      <w:r>
        <w:rPr/>
        <w:t xml:space="preserve"> / У. Дуйсемалиев, О. Федулов //Промышленность Казахстана. - 2004. - </w:t>
      </w:r>
      <w:r>
        <w:rPr>
          <w:b/>
          <w:bCs/>
        </w:rPr>
        <w:t>№ 1</w:t>
      </w:r>
      <w:r>
        <w:rPr/>
        <w:t xml:space="preserve">. -  С. 53-55. - Библиогр.: 4  наз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Машиностроительное производство Казахстан -- Алма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йфиева, С. </w:t>
      </w:r>
      <w:r>
        <w:rPr/>
        <w:t xml:space="preserve">Машиностроение: состояние и тенденции [Текст] / С. Сайфиева, Д. Ермилина // Экономист. - 2012. - </w:t>
      </w:r>
      <w:r>
        <w:rPr>
          <w:b/>
          <w:bCs/>
        </w:rPr>
        <w:t>№2</w:t>
      </w:r>
      <w:r>
        <w:rPr/>
        <w:t xml:space="preserve">. - С. 32-43 : ил. - Библиогр.: 2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еменова А. </w:t>
      </w:r>
      <w:r>
        <w:rPr/>
        <w:t xml:space="preserve">Развитие машиностроения - основа структурной модернизации: общественно-политическая литература / А. Семенова, А. Логинов // Экономист. - 2008.- </w:t>
      </w:r>
      <w:r>
        <w:rPr>
          <w:b/>
          <w:bCs/>
        </w:rPr>
        <w:t>№7</w:t>
      </w:r>
      <w:r>
        <w:rPr/>
        <w:t xml:space="preserve">. - С. 48-54 : табл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околов В. </w:t>
      </w:r>
      <w:r>
        <w:rPr/>
        <w:t xml:space="preserve">Евросоюз в торговле машинами и оборудованием / В. Соколов //Мировая экономика и международные отношения. - 2008. - </w:t>
      </w:r>
      <w:r>
        <w:rPr>
          <w:b/>
          <w:bCs/>
        </w:rPr>
        <w:t xml:space="preserve">№ 6 </w:t>
      </w:r>
      <w:r>
        <w:rPr/>
        <w:t xml:space="preserve">. - С. 93-9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>Имеются экземпляры в отделах:</w:t>
      </w:r>
      <w:r>
        <w:rPr/>
        <w:t xml:space="preserve"> 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тефанова, Г. П. </w:t>
      </w:r>
      <w:r>
        <w:rPr/>
        <w:t xml:space="preserve">Инновационный подход к формированию методов решения типовых профессиональных задач у будущих инженеров / Г. П. Стефанова, И. А. Крутова, А. Г. Валишева // Alma mater = Вестник высшей школы. - 2011. - </w:t>
      </w:r>
      <w:r>
        <w:rPr>
          <w:b/>
          <w:bCs/>
        </w:rPr>
        <w:t>№8</w:t>
      </w:r>
      <w:r>
        <w:rPr/>
        <w:t xml:space="preserve">. - С. 48-51 : рис. - Библиогр.: 1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ойлыбаев С. </w:t>
      </w:r>
      <w:r>
        <w:rPr/>
        <w:t xml:space="preserve">Логистическая координация конкурентоспособности железнодорожного транспорта в условиях активизации интегральных процессов в мировой транспортной системе / С. Тойлыбаев // Саясат. - 2010. - </w:t>
      </w:r>
      <w:r>
        <w:rPr>
          <w:b/>
          <w:bCs/>
        </w:rPr>
        <w:t>№ 9</w:t>
      </w:r>
      <w:r>
        <w:rPr/>
        <w:t xml:space="preserve">. - С. 79-81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туальные проблемы горно-металлургической отрасл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Г 69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Горное дело и</w:t>
      </w:r>
      <w:r>
        <w:rPr/>
        <w:t xml:space="preserve"> металлургия в Казахстане. Состояние и перспективы: труды второй Междунар. научно-практ. конференции, посвященной 15-летию независимости РК / Центрально-Азиат. горнопромышл. союз, КазНУ им.Сатпаева. - Алматы : [б. и.], 2006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Т. 1</w:t>
      </w:r>
      <w:r>
        <w:rPr/>
        <w:t xml:space="preserve"> : Горное дело. - 2006. - 384 с. : и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И 66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Инновационные разработки и</w:t>
      </w:r>
      <w:r>
        <w:rPr/>
        <w:t xml:space="preserve"> совершенствование технологий в горно-металлургическом производстве. В 2 т. [Текст] : материалы V Междунар. конф. Проведена в рамках Седьмой Междунар. выставки "MinTech - 2009" / Мин-во индустрии и торговли РК, Нац. центр по комплексной перераб. минер. сырья РК. - Усть-Каменогорск : ВНИИЦВЕТМЕТ, 2009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Т. 1</w:t>
      </w:r>
      <w:r>
        <w:rPr/>
        <w:t xml:space="preserve"> : Горное дело и обогащение. - Усть-Каменогорск, 2009. - 329 с. : ил., таб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1 И 7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теграция науки, образования</w:t>
      </w:r>
      <w:r>
        <w:rPr/>
        <w:t xml:space="preserve"> и производства в современных условиях: материалы республиканской научно-практической конференции (ВКТУ, 29-31 марта 2000 г.). - Усть-Каменогорск: ВКГТУ, 2000. - 156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6 : КХ (5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.2 К 90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мыков В. Х. </w:t>
      </w:r>
      <w:r>
        <w:rPr/>
        <w:t xml:space="preserve">Принципы оптимизации направления развития горных работ в карьере: монография / В. Х. Кумыков, Т. Т. Ипалаков, Т. М. Кумыкова; М-во образования и науки РК, ВКГТУ им. Д. Серикбаева. - Усть-Каменогорск: ВКГТУ, 2009. – 121 с. - Библиогр.: с.110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69 0641 О-6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Организационно-экономические проблемы повышения</w:t>
      </w:r>
      <w:r>
        <w:rPr/>
        <w:t xml:space="preserve"> эффективности металлургического производства: материалы 1 Международной научно-практической конференции. 24-26 ноября 1999 г. / Ред. Н.А.Ефимов. - Новокузнецк : СибГИУ, 1999. - 185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 Ш 2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апошник Ю. Н. </w:t>
      </w:r>
      <w:r>
        <w:rPr/>
        <w:t xml:space="preserve">Основные технологические процессы добычи руды в очистных блоках на подземных рудниках: монография / Ю. Н. Шапошник; М-во образования и науки РК. - Усть-Каменогорск: ВКГТУ им. Д. Серикбаева, 2008. - 315 с.: табл., рис. - Библиогр.: с. 313-315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арсуков, Ю. </w:t>
      </w:r>
      <w:r>
        <w:rPr/>
        <w:t xml:space="preserve">Рудный - вторая молодость [Текст] / Ю. Барсуков // Мысль. - 2009. - </w:t>
      </w:r>
      <w:r>
        <w:rPr>
          <w:b/>
          <w:bCs/>
        </w:rPr>
        <w:t xml:space="preserve">№ 1 </w:t>
      </w:r>
      <w:r>
        <w:rPr/>
        <w:t xml:space="preserve">. - С. 43-4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итимбаев, М. Ж. </w:t>
      </w:r>
      <w:r>
        <w:rPr/>
        <w:t xml:space="preserve">Горно-металлургический комплекс Казахстана в XXI веке: направления развития, проблемы и возможности / М. Ж. Битимбаев // Горный журнал Казахстана. - 2011. - </w:t>
      </w:r>
      <w:r>
        <w:rPr>
          <w:b/>
          <w:bCs/>
        </w:rPr>
        <w:t>№12</w:t>
      </w:r>
      <w:r>
        <w:rPr/>
        <w:t xml:space="preserve">. - С. 20-24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игимбаев М. Ж. </w:t>
      </w:r>
      <w:r>
        <w:rPr/>
        <w:t xml:space="preserve">Перспективы развития цветной металлургии Казахстана в свете выполнения государственной программы форсированного индустриально-инновационного развития / М. Ж. Бигимбаев // Горный журнал Казахстана. - 2010. - </w:t>
      </w:r>
      <w:r>
        <w:rPr>
          <w:b/>
          <w:bCs/>
        </w:rPr>
        <w:t>№7</w:t>
      </w:r>
      <w:r>
        <w:rPr/>
        <w:t xml:space="preserve">. - С. 12-15 : фото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клад кафедр горно-металлургического</w:t>
      </w:r>
      <w:r>
        <w:rPr/>
        <w:t xml:space="preserve"> факультета в инновационное развитие вуза: ВКГТУ им.Д.Серикбаева 50 лет / А. К. Адрышев [и др.] // Горный журнал Казахстана. - 2008. - </w:t>
      </w:r>
      <w:r>
        <w:rPr>
          <w:b/>
          <w:bCs/>
        </w:rPr>
        <w:t xml:space="preserve">№6 </w:t>
      </w:r>
      <w:r>
        <w:rPr/>
        <w:t>. -  С. 36-39 :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бьев А. Г. </w:t>
      </w:r>
      <w:r>
        <w:rPr/>
        <w:t xml:space="preserve">Информационная поддержка инновационной деятельности горно-металлургических предприятий / А. Г. Воробьев. - (Экономика и управление производством) // Цветные металлы. - 2008. - </w:t>
      </w:r>
      <w:r>
        <w:rPr>
          <w:b/>
          <w:bCs/>
        </w:rPr>
        <w:t>№2</w:t>
      </w:r>
      <w:r>
        <w:rPr/>
        <w:t>. -  С. 14-1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Галиев, С. Ж. </w:t>
      </w:r>
      <w:r>
        <w:rPr/>
        <w:t xml:space="preserve">21-й Всемирный Горный Конгресс: Современные проблемы и перспективы горной промышленности / С. Ж. Галиев // Горный журнал Казахстана. - 2008. - </w:t>
      </w:r>
      <w:r>
        <w:rPr>
          <w:b/>
          <w:bCs/>
        </w:rPr>
        <w:t>№ 8</w:t>
      </w:r>
      <w:r>
        <w:rPr/>
        <w:t xml:space="preserve">. - С. 32-33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олтуховский А. А. </w:t>
      </w:r>
      <w:r>
        <w:rPr/>
        <w:t xml:space="preserve">Место современных информационных технологий в инновационных преобразованиях горнодобывающих компаний / А. А. Иолтуховский //Горный журнал Казахстана. - 2009. - </w:t>
      </w:r>
      <w:r>
        <w:rPr>
          <w:b/>
          <w:bCs/>
        </w:rPr>
        <w:t>№ 1</w:t>
      </w:r>
      <w:r>
        <w:rPr/>
        <w:t>. - С. 27-30 : ри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плунов, Д. Р. </w:t>
      </w:r>
      <w:r>
        <w:rPr/>
        <w:t xml:space="preserve">Современные проблемы комплексного освоения рудных месторождений [Текст] / Д. Р. Каплунов, Д. А. Милкин // Горный журнал Казахстана. - 2009. - </w:t>
      </w:r>
      <w:r>
        <w:rPr>
          <w:b/>
          <w:bCs/>
        </w:rPr>
        <w:t>№ 4</w:t>
      </w:r>
      <w:r>
        <w:rPr/>
        <w:t xml:space="preserve">. - С. 8-1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злова М. В. </w:t>
      </w:r>
      <w:r>
        <w:rPr/>
        <w:t xml:space="preserve">Кластерный подход в активизации инновационных процессов горно-металлургического комплекса ВКО / М. В. Козлова // Д.Серікбаев атындағы ШҚМТУ хабаршысы = Вестник ВКГТУ им. Д.Серикбаева. - 2007. - </w:t>
      </w:r>
      <w:r>
        <w:rPr>
          <w:b/>
          <w:bCs/>
        </w:rPr>
        <w:t>№1</w:t>
      </w:r>
      <w:r>
        <w:rPr/>
        <w:t xml:space="preserve">. -  С. 105-111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ростелев, А. Б. </w:t>
      </w:r>
      <w:r>
        <w:rPr/>
        <w:t xml:space="preserve">Интеграция вузовской и отраслевой науки - ключевой фактор развития инновационных технологий в металлургии [Текст] / А. Б. Коростелев //Цветная металлургия. - 2011. - </w:t>
      </w:r>
      <w:r>
        <w:rPr>
          <w:b/>
          <w:bCs/>
        </w:rPr>
        <w:t>№11</w:t>
      </w:r>
      <w:r>
        <w:rPr/>
        <w:t xml:space="preserve">. - С. 7-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канов Д. </w:t>
      </w:r>
      <w:r>
        <w:rPr/>
        <w:t xml:space="preserve">Инновационное развитие металлургического комплекса / Д. Муканов // Промышленность Казахстана. - 2005. - </w:t>
      </w:r>
      <w:r>
        <w:rPr>
          <w:b/>
          <w:bCs/>
        </w:rPr>
        <w:t>№ 2</w:t>
      </w:r>
      <w:r>
        <w:rPr/>
        <w:t>. -  С. 38-4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Тастанов, Е. А. </w:t>
      </w:r>
      <w:r>
        <w:rPr/>
        <w:t xml:space="preserve">Центр наук о Земле, металлургии и обогащения (Институт металлургии и обогащения) - 65 лет научного созидания [Текст] / Е. А. Тастанов, Л. А. Мылтыкбаева, С. М. Кожахметов // Цветные металлы. - 2010. - </w:t>
      </w:r>
      <w:r>
        <w:rPr>
          <w:b/>
          <w:bCs/>
        </w:rPr>
        <w:t>№4</w:t>
      </w:r>
      <w:r>
        <w:rPr/>
        <w:t xml:space="preserve">. - С. 6-12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Успешных 20 лет.</w:t>
      </w:r>
      <w:r>
        <w:rPr/>
        <w:t xml:space="preserve"> Казахмыс на пороге нового индустриального рывка [Текст] // Горный журнал Казахстана. - 2012. - </w:t>
      </w:r>
      <w:r>
        <w:rPr>
          <w:b/>
          <w:bCs/>
        </w:rPr>
        <w:t>№1</w:t>
      </w:r>
      <w:r>
        <w:rPr/>
        <w:t xml:space="preserve">. - С. 13-14 : ри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айжунусов, Т. Ж. </w:t>
      </w:r>
      <w:r>
        <w:rPr/>
        <w:t xml:space="preserve">Эффективные проекты-основа инновационного развития предприятий горно-металлургического комплекса Казахстана: горные предприятия / Т. Ж. Чайжунусов // Горный журнал Казахстана. - 2005. - </w:t>
      </w:r>
      <w:r>
        <w:rPr>
          <w:b/>
          <w:bCs/>
        </w:rPr>
        <w:t xml:space="preserve">№8 </w:t>
      </w:r>
      <w:r>
        <w:rPr/>
        <w:t>. - С. 22-28 : ри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шник Ю. Н. </w:t>
      </w:r>
      <w:r>
        <w:rPr/>
        <w:t xml:space="preserve">Инновационное образование студентов горно-металлургического профиля в Восточно-Казахстанском государственном техническом университете им. Д.Серикбаева / Ю. Н. Шапошник, Н. А. Куленова // Промышленность Казахстана. - 2008. - </w:t>
      </w:r>
      <w:r>
        <w:rPr>
          <w:b/>
          <w:bCs/>
        </w:rPr>
        <w:t>№ 10</w:t>
      </w:r>
      <w:r>
        <w:rPr/>
        <w:t>. -  С. 21-23 :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нергетика и энергосбереж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 Д 8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укенбаев К. </w:t>
      </w:r>
      <w:r>
        <w:rPr/>
        <w:t xml:space="preserve">Энергетика Казахстана. Движение к рынку: научное издание /К.Дукенбаев. - 2-е изд. - Алматы: Гылым, 1998. - 582 c 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5 : КХ (3), НА (1),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 Д 8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укенбаев К. </w:t>
      </w:r>
      <w:r>
        <w:rPr/>
        <w:t xml:space="preserve">Энергетика Казахстана. Технический аспект: научное издание /К.Дукенбаев, Е.Нурекен. - Алматы : [б. и.], 2001. - 312 c. - Библиогр.: с. 30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, НА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 Д 8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Дукенбаев К. </w:t>
      </w:r>
      <w:r>
        <w:rPr/>
        <w:t xml:space="preserve">Энергетика Казахстана. Условия и механизмы ее устойчивого развития : монография / К.Дукенбаев; отв.ред. Б.Алияров. - Алматы : [б. и.], 2002. - 452 c.: ил., карты. - Библиогр.: с. 447-44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4 : КХ (2), НА (1),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38.46(075.8) К 58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Кожевников Н. Н. </w:t>
      </w:r>
      <w:r>
        <w:rPr/>
        <w:t xml:space="preserve">Практические рекомендации по использованию методов оценки экономической эффективности инвестиций в энергосбережение [Текст] : пособие для вузов / Н.Н.Кожевников, Н.С.Чинакаева, Е.В.Чернова. - М.: МЭИ, 2000. - 130 с. : ил. - Библиогр.: с. 128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(03) Л 63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Лисиенко, Владимир Георгиевич. </w:t>
      </w:r>
      <w:r>
        <w:rPr/>
        <w:t xml:space="preserve">Хрестоматия энергосбережения. В 2 кн. Кн. 1. : справочник  / В. Г. Лисиенко, Я. М. Щелоков, М. Г. Ладыгичев  ; Под ред. В. Г. Лисиенко. - М. : Теплоэнергетик, 2003. - 688 c. : табл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(03) Л 63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Лисиенко, Владимир Георгиевич. </w:t>
      </w:r>
      <w:r>
        <w:rPr/>
        <w:t xml:space="preserve">Хрестоматия энергосбережения [Текст] : справочник в 2-х кн. Кн. 2 / В.Г.Лисиенко. - М. : Теплоэнергетик, 2003. - 760 c. : ил. -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36 М 3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твеев В. А. </w:t>
      </w:r>
      <w:r>
        <w:rPr>
          <w:bCs/>
        </w:rPr>
        <w:t>Возобновляемые источники энергии. Биомасса. Биогазовые технологии и установки / В. А. Матвеев.- Алматы: Изд-во «Бастау», 2009.- 136 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 М 3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атвеев В. А. </w:t>
      </w:r>
      <w:r>
        <w:rPr>
          <w:bCs/>
        </w:rPr>
        <w:t>Возобновляемые источники энергии. Энергия солнца, биомассы, ветра, воды. Энергетические технологии и установки / В. А. Матвеев.- Алматы: Изд-во «Бастау», 2009.- 104 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0.9 С 60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олнце, ветер, биогаз!</w:t>
      </w:r>
      <w:r>
        <w:rPr/>
        <w:t xml:space="preserve"> Альтернативные источники энергии: экологичность и безопасность. Проблемы, перспективы, производители: сб. науч. тр. / Междунар. координационный совет "Наш общий дом Алтай", Ин-т эффективной энергетики при АлтГТУ, Ин-т архит. и дизайна АлтГТУ. - Барнаул: Изд-во фонда "Алтай", 2005. - 174 с.: 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ЧЗ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01 С 8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Студент и наука:</w:t>
      </w:r>
      <w:r>
        <w:rPr/>
        <w:t xml:space="preserve"> творчество, инновации и перспективы: Материалы V Республиканской студенческой научно-технической конференции 19-21 апреля 2005 г. = "Студент  және ғылым: шығармашылығы, жаңартпашылығы мен келешегі": научное издание. Ч.2 / М-во образоания и науки РК, Акимат ВКО, Восточно-Каз. гос. техн. ун-т им. Д. Серикбаева, ОО "Ассоциация выпускников УКСДИ-ВКТУ-ВКГТУ "Алтын бесік". - Усть-Каменогорск : ВКГТУ, 2005. - 332 c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0.9 Т 2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Тасекеев М. С. </w:t>
      </w:r>
      <w:r>
        <w:rPr/>
        <w:t xml:space="preserve">Пути развития альтернативной энергетики Казахстана: аналит. обзор / М. С. Тасекеев, К. А. Тажбенов, Л. М. Еремеева; НЦ НТИ. - Алматы : НЦ НТИ, 2010. - 276 с. : ил. - Библиогр.: с. 270-27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КХ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20.9 Э 65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Энергетика, экология, энергосбережение:</w:t>
      </w:r>
      <w:r>
        <w:rPr/>
        <w:t xml:space="preserve"> Материалы I Международной научно-технической конференции 2-4 июня 2005 г. [Текст] = Энергетика, экология, энергия үнемдеу:I Халықаралық ғылыми-техникалық конференциясының материалдары 2-4 маусым 2005 ж: научное издание / М-во образования и науки РК, Акимат ВКО, Восточно-Каз. гос. техн. ун-т им. Д. Серикбаева. - Усть-Каменогорск: ВКГТУ, 2005. - 283 c. : рис., табл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_всего 2 : КХ (1)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1.039 Я 3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Ядерно-энергетическая отрасль Республики</w:t>
      </w:r>
      <w:r>
        <w:rPr/>
        <w:t xml:space="preserve"> Казахстан: науч. изд. / под ред. К. К. Кадыржанова, Ж. Р. Жотабаева. - Курчатов : Нац. ядерный центр РК, 2007. - 126 с. : ил. - Библиогр.: с. 124-126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ЧЗ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умеков, С. </w:t>
      </w:r>
      <w:r>
        <w:rPr/>
        <w:t xml:space="preserve">Атомная энергетика Казахстана в контексте новой энерго-экологической стратегии [Текст] / С. Кумеков, М. Алинов // Экономист. - 2012. - </w:t>
      </w:r>
      <w:r>
        <w:rPr>
          <w:b/>
          <w:bCs/>
        </w:rPr>
        <w:t>№2</w:t>
      </w:r>
      <w:r>
        <w:rPr/>
        <w:t xml:space="preserve">. - С. 72-75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Лимов, Н. </w:t>
      </w:r>
      <w:r>
        <w:rPr/>
        <w:t xml:space="preserve">Нурсултан Назарбаев предложил три принципа развития ядерной энергетики [Текст] / Н. Лимов // Известия. Казахстан. - 2012. - </w:t>
      </w:r>
      <w:r>
        <w:rPr>
          <w:b/>
          <w:bCs/>
        </w:rPr>
        <w:t>№55</w:t>
      </w:r>
      <w:r>
        <w:rPr/>
        <w:t xml:space="preserve">, </w:t>
      </w:r>
      <w:r>
        <w:rPr>
          <w:b/>
          <w:bCs/>
        </w:rPr>
        <w:t>28 марта</w:t>
      </w:r>
      <w:r>
        <w:rPr/>
        <w:t xml:space="preserve">. - С. 1, 2 : фо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усабеков, К. </w:t>
      </w:r>
      <w:r>
        <w:rPr/>
        <w:t xml:space="preserve">Неоиндустриальный тип развития и возобновляемые источники энергии / К. Мусабеков // Экономист. - 2011. - </w:t>
      </w:r>
      <w:r>
        <w:rPr>
          <w:b/>
          <w:bCs/>
        </w:rPr>
        <w:t>№5</w:t>
      </w:r>
      <w:r>
        <w:rPr/>
        <w:t xml:space="preserve">. - С. 37-46 : ил. - Библиогр.: 10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ерспективы развития солнечной</w:t>
      </w:r>
      <w:r>
        <w:rPr/>
        <w:t xml:space="preserve"> энергетики в Восточном Казахстане / М. А. Мизерная [и др.] // Экосфера. - 2011. - </w:t>
      </w:r>
      <w:r>
        <w:rPr>
          <w:b/>
          <w:bCs/>
        </w:rPr>
        <w:t>№2</w:t>
      </w:r>
      <w:r>
        <w:rPr/>
        <w:t xml:space="preserve">. - С. 16-19 : ри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леханов, С. И. </w:t>
      </w:r>
      <w:r>
        <w:rPr/>
        <w:t xml:space="preserve">Солнечная энергетика как фактор развития металлургии "малых" металлов [Текст] / С. И. Плеханов, А. В. Наумов // Цветная металлургия. - 2011. - </w:t>
      </w:r>
      <w:r>
        <w:rPr>
          <w:b/>
          <w:bCs/>
        </w:rPr>
        <w:t>№1</w:t>
      </w:r>
      <w:r>
        <w:rPr/>
        <w:t xml:space="preserve">. - С. 35-42. - Библиогр.: 7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Попова, Е. В. </w:t>
      </w:r>
      <w:r>
        <w:rPr/>
        <w:t xml:space="preserve">Возможные направления модернизации ТЭК [Текст] / Е. В. Попова. - (Конференции, выставки, семинары) // Безопасность труда в промышленности. - 2011. - </w:t>
      </w:r>
      <w:r>
        <w:rPr>
          <w:b/>
          <w:bCs/>
        </w:rPr>
        <w:t>N 1</w:t>
      </w:r>
      <w:r>
        <w:rPr/>
        <w:t xml:space="preserve">. - С. 70-7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одионов Б. Н. </w:t>
      </w:r>
      <w:r>
        <w:rPr>
          <w:bCs/>
        </w:rPr>
        <w:t>Нетрадиционная энергетика</w:t>
      </w:r>
      <w:r>
        <w:rPr>
          <w:b/>
          <w:bCs/>
        </w:rPr>
        <w:t xml:space="preserve"> -</w:t>
      </w:r>
      <w:r>
        <w:rPr/>
        <w:t xml:space="preserve"> инновации для г. Сочи. Ч.1: материал технической информации / Б. Н. Родионов // Строительные материалы, оборудование, технологии ХХI века. - 2007. - </w:t>
      </w:r>
      <w:r>
        <w:rPr>
          <w:b/>
          <w:bCs/>
        </w:rPr>
        <w:t xml:space="preserve">№9 </w:t>
      </w:r>
      <w:r>
        <w:rPr/>
        <w:t xml:space="preserve">. - С. 62-64. - Библиогр.: 5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одионов Б. Н. </w:t>
      </w:r>
      <w:r>
        <w:rPr/>
        <w:t xml:space="preserve">Нетрадиционная энергетика - инновации для г. Сочи. Ч.2 / Б. Н. Родионов // Строительные материалы, оборудование, технологии XXI века. - 2007. - </w:t>
      </w:r>
      <w:r>
        <w:rPr>
          <w:b/>
          <w:bCs/>
        </w:rPr>
        <w:t>№11</w:t>
      </w:r>
      <w:r>
        <w:rPr/>
        <w:t>.- С. 46-48. - Библиогр.: 6 наз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ередниченко А. </w:t>
      </w:r>
      <w:r>
        <w:rPr/>
        <w:t xml:space="preserve">Возобновляемые источники энергии / А. Чередниченко //Промышленность Казахстана. - 2007. - </w:t>
      </w:r>
      <w:r>
        <w:rPr>
          <w:b/>
          <w:bCs/>
        </w:rPr>
        <w:t>№ 12</w:t>
      </w:r>
      <w:r>
        <w:rPr/>
        <w:t xml:space="preserve">. - С. 8-12. - Библиогр.: с. 7 наз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оль социально-гуманитарных наук и иностранных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в в развитии инновационных процесс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И 66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Инновационная модель "Университет-Технопарк":</w:t>
      </w:r>
      <w:r>
        <w:rPr/>
        <w:t xml:space="preserve"> стратегии развития преподавания иностранных языков в условиях глобализации и интеграции в международное образовательное пространство : материалы междунар. науч.-практ. конф. 7-8 апреля / М-во образования и науки РК. - Усть-Каменогорск : ВКГТУ, 2008. - 264 с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3 : КХ (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78(574)Х 17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Материалы Международной научно-практической</w:t>
      </w:r>
      <w:r>
        <w:rPr/>
        <w:t xml:space="preserve"> конференции 7-8 апреля Инновационная модель "Университет-Технопарк" стратегии развития преподавания иностранных языков в условиях глобализации и интеграции в международное образовательное пространство = Халықаралық ғылыми-практикалық конференциясының материалдары 7-8 сәуір. "Университет-Технопарк" жаңартпашылық моделі: жаһандандыру мен халықаралық білім беру кеңістігіне ықпалдастық жағдайларындағы шет тілдер оқытуының даму стратегиясы = Innovative Model "University-Technopark":Strategy of the Foreign Languages  Teaching and Developing Under Globalization and Integration in International Education interspace. - Усть-Каменогорск : ВКГТУ им. Д. Серикбаева, 2008. - 26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1(075.8)П 6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Потапова Р. К. </w:t>
      </w:r>
      <w:r>
        <w:rPr/>
        <w:t xml:space="preserve">Новые информационные технологии и лингвистика : учеб. пособие для вузов / Р. К. Потапова ; Московсий государств. лингвист. ун-т. - Изд. 2-е. - М. : УРСС, 2004. - 317 с. - Библиогр.: с. 282-28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 xml:space="preserve">Аркусова, И. В. </w:t>
      </w:r>
      <w:r>
        <w:rPr/>
        <w:t xml:space="preserve">Интенсификация обучения студентов иностранному языку: общественно-политическая литература / И. В. Аркусова // Мир образования-Образование в мире. - 2009. - </w:t>
      </w:r>
      <w:r>
        <w:rPr>
          <w:b/>
          <w:bCs/>
        </w:rPr>
        <w:t>№4</w:t>
      </w:r>
      <w:r>
        <w:rPr/>
        <w:t xml:space="preserve">. - С. 129-134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Артеменко, О. А. </w:t>
      </w:r>
      <w:r>
        <w:rPr/>
        <w:t xml:space="preserve">Формирование профессиональной переводческой компетентности с использованием новых информационных технологий // Высшее образование сегодня. - 2008. - </w:t>
      </w:r>
      <w:r>
        <w:rPr>
          <w:b/>
          <w:bCs/>
        </w:rPr>
        <w:t>№12</w:t>
      </w:r>
      <w:r>
        <w:rPr/>
        <w:t xml:space="preserve">. - С. 54-55. - Библиогр.: 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айгабатов Т. </w:t>
      </w:r>
      <w:r>
        <w:rPr/>
        <w:t xml:space="preserve">Языковая консолидация - веление времени / Т. Байгабатов //Мысль. - 2011. - </w:t>
      </w:r>
      <w:r>
        <w:rPr>
          <w:b/>
          <w:bCs/>
        </w:rPr>
        <w:t>№ 2</w:t>
      </w:r>
      <w:r>
        <w:rPr/>
        <w:t xml:space="preserve">. - С. 20-23. - Библиогр. в конце с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ликаева, М. Б. </w:t>
      </w:r>
      <w:r>
        <w:rPr/>
        <w:t xml:space="preserve">Формирование готовности к самообразовательной деятельности студентов на примере изучения иностранного языка / М. Б. Баликаева //Качество. Инновации. Образование. - 2008. - </w:t>
      </w:r>
      <w:r>
        <w:rPr>
          <w:b/>
          <w:bCs/>
        </w:rPr>
        <w:t>№7</w:t>
      </w:r>
      <w:r>
        <w:rPr/>
        <w:t>. -  С. 29-30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Бударина, А. О. </w:t>
      </w:r>
      <w:r>
        <w:rPr/>
        <w:t xml:space="preserve">Универсализация подготовки специалистов как тенденция развития профессионального образования (на примере подготовки кадров в области иностранных языков и культур) / А. О. Бударина // Высшее образование  сегодня. - 2009. - </w:t>
      </w:r>
      <w:r>
        <w:rPr>
          <w:b/>
          <w:bCs/>
        </w:rPr>
        <w:t>№5</w:t>
      </w:r>
      <w:r>
        <w:rPr/>
        <w:t xml:space="preserve">. - С. 82-86. - Библиогр.: 1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Бухаева, А. А. </w:t>
      </w:r>
      <w:r>
        <w:rPr/>
        <w:t xml:space="preserve">Межкультурные коммуникации в парадигме идентичности региона [Текст] / А. А. Бухаева // Саясат. - 2009. - </w:t>
      </w:r>
      <w:r>
        <w:rPr>
          <w:b/>
          <w:bCs/>
        </w:rPr>
        <w:t>№5</w:t>
      </w:r>
      <w:r>
        <w:rPr/>
        <w:t xml:space="preserve">. - С. 59-62. - Библиогр.: 6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Григорьева, Л. А. </w:t>
      </w:r>
      <w:r>
        <w:rPr/>
        <w:t xml:space="preserve">Формирование навыков межкультурной компетенции у студентов-экономистов на занятиях английским языком / Л. А. Григорьева // Высшее образование  сегодня. - 2009. №11. - С. 38-41. - Библиогр.: 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емина, О. А. </w:t>
      </w:r>
      <w:r>
        <w:rPr/>
        <w:t xml:space="preserve">Проектирование и конструирование модели взаимодействия педагога и студента при изучении иностранного языка / О. А. Демина, Е. Т. Китова, Э. Г. Скибицкий // Инновации в образовании. - 2009. - </w:t>
      </w:r>
      <w:r>
        <w:rPr>
          <w:b/>
          <w:bCs/>
        </w:rPr>
        <w:t>№1</w:t>
      </w:r>
      <w:r>
        <w:rPr/>
        <w:t xml:space="preserve">. -  С. 4-10. - Библиогр.: 2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НПО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амянова, Т. Г. </w:t>
      </w:r>
      <w:r>
        <w:rPr/>
        <w:t xml:space="preserve">Системный подход как новый метод повышения качества изучения иностранных языков : общественно-политическая литература / Т. Г. Камянова // Качество. Инновации. Образование. - 2009. - </w:t>
      </w:r>
      <w:r>
        <w:rPr>
          <w:b/>
          <w:bCs/>
        </w:rPr>
        <w:t>№1</w:t>
      </w:r>
      <w:r>
        <w:rPr/>
        <w:t xml:space="preserve">. - С. 23-28. - Библиогр.: 28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Митькина, А. В. </w:t>
      </w:r>
      <w:r>
        <w:rPr/>
        <w:t xml:space="preserve">Формирование толерантности у студентов - одна из задач воспитательного процесса в вузе / А. В. Митькина // Стандарты и мониторинг в образовании. - 2009. - </w:t>
      </w:r>
      <w:r>
        <w:rPr>
          <w:b/>
          <w:bCs/>
        </w:rPr>
        <w:t>№6</w:t>
      </w:r>
      <w:r>
        <w:rPr/>
        <w:t xml:space="preserve">. - С. 31-32. - Библиогр.: 9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О формировании коммуникативных</w:t>
      </w:r>
      <w:r>
        <w:rPr/>
        <w:t xml:space="preserve"> умений в техническом вузе : общественно-политическая литература / Ж. Пустовалова [и др.] // Высшее образование в России. - 2006. - </w:t>
      </w:r>
      <w:r>
        <w:rPr>
          <w:b/>
          <w:bCs/>
        </w:rPr>
        <w:t>№2</w:t>
      </w:r>
      <w:r>
        <w:rPr/>
        <w:t>. -  С. 165-167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льшванг, И. Ю. </w:t>
      </w:r>
      <w:r>
        <w:rPr/>
        <w:t xml:space="preserve">Методика использования интерактивной доски при преподавании иностранных языков в вузе / И. Ю. Ольшванг, О. Ю. Ольшванг // Дистанционное и виртуальное обучение. - 2009. - </w:t>
      </w:r>
      <w:r>
        <w:rPr>
          <w:b/>
          <w:bCs/>
        </w:rPr>
        <w:t>№6</w:t>
      </w:r>
      <w:r>
        <w:rPr/>
        <w:t xml:space="preserve">. - С. 35-41. - Библиогр.: 3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льштынский, Л. И. </w:t>
      </w:r>
      <w:r>
        <w:rPr/>
        <w:t xml:space="preserve">Место гуманитарных и социально-экономических дисциплин в государственном стандарте высшего образования третьего поколения / Л. И. Ольштынский // Высшее образование  сегодня. - 2008. - </w:t>
      </w:r>
      <w:r>
        <w:rPr>
          <w:b/>
          <w:bCs/>
        </w:rPr>
        <w:t>№4</w:t>
      </w:r>
      <w:r>
        <w:rPr/>
        <w:t>. -  С. 50-53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арникова, Г. М. </w:t>
      </w:r>
      <w:r>
        <w:rPr/>
        <w:t xml:space="preserve">Практико-ориентированная направленность образовательного процесса на формирование учебной самостоятельности будущих экономистов в ходе обучения иностранному языку : общественно-политическая литература / Г. М. Парникова // Высшее образование  сегодня. - 2009. - </w:t>
      </w:r>
      <w:r>
        <w:rPr>
          <w:b/>
          <w:bCs/>
        </w:rPr>
        <w:t>№7</w:t>
      </w:r>
      <w:r>
        <w:rPr/>
        <w:t xml:space="preserve">. - С. 70-72. - Библиогр.: 6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исаренко, В. И. </w:t>
      </w:r>
      <w:r>
        <w:rPr/>
        <w:t xml:space="preserve">Использование технических средств в обучении иностранным языкам [] : образование / В. И. Писаренко // Высшее образование  сегодня. - 2006. - </w:t>
      </w:r>
      <w:r>
        <w:rPr>
          <w:b/>
          <w:bCs/>
        </w:rPr>
        <w:t xml:space="preserve">№3 </w:t>
      </w:r>
      <w:r>
        <w:rPr/>
        <w:t xml:space="preserve">. -  С. 60-62. - Библиогр.: 6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лякова, Т. </w:t>
      </w:r>
      <w:r>
        <w:rPr/>
        <w:t xml:space="preserve">Традиции и инновации в иноязычной подготовке инженера: [Международный симпозиум по инженерной педагогике IGIP] / Т. Полякова // Высшее образование в России. - 2008. - </w:t>
      </w:r>
      <w:r>
        <w:rPr>
          <w:b/>
          <w:bCs/>
        </w:rPr>
        <w:t>№10</w:t>
      </w:r>
      <w:r>
        <w:rPr/>
        <w:t xml:space="preserve">. -  С. 55-61. - Библиогр.: 1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айымкул, З. А. </w:t>
      </w:r>
      <w:r>
        <w:rPr/>
        <w:t xml:space="preserve">Использование компьютерных технологий в совершенствовании обучения иностранным языкам / З. А. Райымкул // Вестник Академии Педагогических Наук Казахстана. - 2008. - </w:t>
      </w:r>
      <w:r>
        <w:rPr>
          <w:b/>
          <w:bCs/>
        </w:rPr>
        <w:t>№4</w:t>
      </w:r>
      <w:r>
        <w:rPr/>
        <w:t xml:space="preserve">. -  С. 38-41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мирханова, С. М. </w:t>
      </w:r>
      <w:r>
        <w:rPr/>
        <w:t xml:space="preserve">Современные инновационные образовательные технологии в процессе обучения иностранного языка [Текст] / С. М. Темирханова // Бiлiм-Образование. - 2007. - №1. -  С. 73-76. - Библиогр.: 6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евцова, Г. В. </w:t>
      </w:r>
      <w:r>
        <w:rPr/>
        <w:t xml:space="preserve">Методология иностранного языка для технического университета / Г. В. Шевцова, Е. Б. Нарочная // Alma mater = Вестник высшей школы. - 2011. - </w:t>
      </w:r>
      <w:r>
        <w:rPr>
          <w:b/>
          <w:bCs/>
        </w:rPr>
        <w:t>№8</w:t>
      </w:r>
      <w:r>
        <w:rPr/>
        <w:t xml:space="preserve">. - С. 67-71. - Библиогр.: 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Ширяева, Н. Н. </w:t>
      </w:r>
      <w:r>
        <w:rPr/>
        <w:t xml:space="preserve">Реализация принципов системности и комплексности в проектировании учебных программ по иностранному языку для неязыковых вузов / Н. Н. Ширяева, С. Л. Савина // Мир образования-Образование в мире. - 2009. - </w:t>
      </w:r>
      <w:r>
        <w:rPr>
          <w:b/>
          <w:bCs/>
        </w:rPr>
        <w:t>№4</w:t>
      </w:r>
      <w:r>
        <w:rPr/>
        <w:t xml:space="preserve">. - С. 134-139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енная наука и физическая культут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4(574) К 96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шкумбаев А. К. </w:t>
      </w:r>
      <w:r>
        <w:rPr/>
        <w:t xml:space="preserve">Военное дело казахов в XVII-XVIII веках : историческая литература / А. К. Кушкумбаев; Ин-т Востоковедения им.Р.Б.Сулейменова, М-во образования и науки РК. - Алматы : Дайк-Пресс, 2001. - 170 с. : ил. - Библиогр.: с. 142-163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2 : КХ (1), ГН 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ть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ка, Р. </w:t>
      </w:r>
      <w:r>
        <w:rPr/>
        <w:t xml:space="preserve">Оценка уровня физической подготовленности как фактор формирования положительной мотивации студентов к физической активности / Р. Бака // Теория и практика физической культуры. - 2006. - </w:t>
      </w:r>
      <w:r>
        <w:rPr>
          <w:b/>
          <w:bCs/>
        </w:rPr>
        <w:t xml:space="preserve">№5 </w:t>
      </w:r>
      <w:r>
        <w:rPr/>
        <w:t xml:space="preserve">. -  С. 52-55 : табл. - Библиогр.:5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лкина, Н. В. </w:t>
      </w:r>
      <w:r>
        <w:rPr/>
        <w:t xml:space="preserve">Здоровьеформирующая технология физического воспитания студенток вуза / Н. В. Белкина // Теория и практика физической культуры. - 2006. - </w:t>
      </w:r>
      <w:r>
        <w:rPr>
          <w:b/>
          <w:bCs/>
        </w:rPr>
        <w:t xml:space="preserve">№2 </w:t>
      </w:r>
      <w:r>
        <w:rPr/>
        <w:t xml:space="preserve">. - С. 7-11 : табл. - Библиогр.: 1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авиденко, Д. Н. </w:t>
      </w:r>
      <w:r>
        <w:rPr/>
        <w:t xml:space="preserve">Оценка формирования физической культуры студентов в образовательном процессе технического вуза / Д. Н. Давиденко // Теория и практика физической культуры. - 2006. - </w:t>
      </w:r>
      <w:r>
        <w:rPr>
          <w:b/>
          <w:bCs/>
        </w:rPr>
        <w:t xml:space="preserve">№2 </w:t>
      </w:r>
      <w:r>
        <w:rPr/>
        <w:t xml:space="preserve">. - С. 2-6. - Библиогр.: 4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жанов, В. В. </w:t>
      </w:r>
      <w:r>
        <w:rPr/>
        <w:t xml:space="preserve">Саморазвитие культуры здоровья студента в процессе спортивно ориентированного физического воспитания / В. В. Кожанов // Теория и практика физической культуры. - 2006. - </w:t>
      </w:r>
      <w:r>
        <w:rPr>
          <w:b/>
          <w:bCs/>
        </w:rPr>
        <w:t xml:space="preserve">№2 </w:t>
      </w:r>
      <w:r>
        <w:rPr/>
        <w:t>. - С. 12-1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оролайнен В. </w:t>
      </w:r>
      <w:r>
        <w:rPr/>
        <w:t xml:space="preserve">Стратегическое управление физкультурно-спортивным комплексом в Российской Федерации: методология формирования [Текст] / В. Королайнен // Проблемы теории и практики управления. - 2010. - </w:t>
      </w:r>
      <w:r>
        <w:rPr>
          <w:b/>
          <w:bCs/>
        </w:rPr>
        <w:t>№5</w:t>
      </w:r>
      <w:r>
        <w:rPr/>
        <w:t xml:space="preserve">. - С. 66-72. - Библиогр.: 3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Кулешов, Ю. П. </w:t>
      </w:r>
      <w:r>
        <w:rPr/>
        <w:t xml:space="preserve">Особенности формирования творческого мышления в процессе военного обучения / Ю. П. Кулешов // Д.Серікбаев атындағы ШҚМТУ хабаршысы = Вестник ВКГТУ им. Д.Серикбаева. - 2010. - </w:t>
      </w:r>
      <w:r>
        <w:rPr>
          <w:b/>
          <w:bCs/>
        </w:rPr>
        <w:t>№2</w:t>
      </w:r>
      <w:r>
        <w:rPr/>
        <w:t xml:space="preserve">. - С. 216-221. - Библиогр.: 8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Оразов Ш. </w:t>
      </w:r>
      <w:r>
        <w:rPr/>
        <w:t xml:space="preserve">Оценки экономической эффективности физической культуры [Текст] / Ш. Оразов // Қазақстан жоғары мектебі = Высшая школа Казахстана. - 2010. - </w:t>
      </w:r>
      <w:r>
        <w:rPr>
          <w:b/>
          <w:bCs/>
        </w:rPr>
        <w:t>№2</w:t>
      </w:r>
      <w:r>
        <w:rPr/>
        <w:t xml:space="preserve">. - С. 78-80. - Библиогр.: 5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Плахова, А. С. </w:t>
      </w:r>
      <w:r>
        <w:rPr/>
        <w:t xml:space="preserve">Особенности психологической подготовки обучаемых в военных вузах Республики Казахстан [Текст] / А. С. Плахова // Инновации в образовании. - 2009. - </w:t>
      </w:r>
      <w:r>
        <w:rPr>
          <w:b/>
          <w:bCs/>
        </w:rPr>
        <w:t>№11</w:t>
      </w:r>
      <w:r>
        <w:rPr/>
        <w:t xml:space="preserve">. - С. 28-35 : таб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Проектная форма организации</w:t>
      </w:r>
      <w:r>
        <w:rPr/>
        <w:t xml:space="preserve"> учебного процесса по физической культуре в вузе (на примере начального курса обучения волейболу) / В. А. Стрельцов [и др.] // Теория и практика физической культуры. - 2006. - </w:t>
      </w:r>
      <w:r>
        <w:rPr>
          <w:b/>
          <w:bCs/>
        </w:rPr>
        <w:t xml:space="preserve">№7 </w:t>
      </w:r>
      <w:r>
        <w:rPr/>
        <w:t xml:space="preserve">. -  С. 18-23 : ил. - Библиогр.:27 назв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кауов, А. Б. </w:t>
      </w:r>
      <w:r>
        <w:rPr/>
        <w:t xml:space="preserve">Вопросы повышения эффективности управления войсками / А. Б. Сакауов // Д.Серікбаев атындағы ШҚМТУ хабаршысы = Вестник ВКГТУ им. Д.Серикбаева. - 2010. - </w:t>
      </w:r>
      <w:r>
        <w:rPr>
          <w:b/>
          <w:bCs/>
        </w:rPr>
        <w:t>№4</w:t>
      </w:r>
      <w:r>
        <w:rPr/>
        <w:t xml:space="preserve">. - С. 169-174. - Библиогр.: 5 назв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Сакауов, А. Б. </w:t>
      </w:r>
      <w:r>
        <w:rPr/>
        <w:t xml:space="preserve">Вопросы организации военно-профессиональной и физической подготовки будущих офицеров / А. Б. Сакауов // Д.Серікбаев атындағы ШҚМТУ хабаршысы = Вестник ВКГТУ им. Д.Серикбаева. - 2010. - </w:t>
      </w:r>
      <w:r>
        <w:rPr>
          <w:b/>
          <w:bCs/>
        </w:rPr>
        <w:t>№3</w:t>
      </w:r>
      <w:r>
        <w:rPr/>
        <w:t xml:space="preserve">. - С. 212-215. - Библиогр.: 3 назв.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менов, Л. А. </w:t>
      </w:r>
      <w:r>
        <w:rPr/>
        <w:t xml:space="preserve">"Паспорт физической подготовленности студента" как средство обратной связи в процессе управления физическим воспитанием в вузе / Л. А. Семенов, С. П. Миронова // Теория и практика физической культуры. - 2006. - </w:t>
      </w:r>
      <w:r>
        <w:rPr>
          <w:b/>
          <w:bCs/>
        </w:rPr>
        <w:t xml:space="preserve">№5 </w:t>
      </w:r>
      <w:r>
        <w:rPr/>
        <w:t xml:space="preserve">. -  С. 46-48 : табл. - Библиогр.:4 наз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 xml:space="preserve">Филимонов О. </w:t>
      </w:r>
      <w:r>
        <w:rPr/>
        <w:t xml:space="preserve">Социальная сфера во внутренних войсках: практика управления / О. Филимонов // Проблемы теории и практики управления. - 2011. - </w:t>
      </w:r>
      <w:r>
        <w:rPr>
          <w:b/>
          <w:bCs/>
        </w:rPr>
        <w:t>№7</w:t>
      </w:r>
      <w:r>
        <w:rPr/>
        <w:t xml:space="preserve">. - С. 70-80 : табл. - Библиогр.: 5 наз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Экономическая мысль военного</w:t>
      </w:r>
      <w:r>
        <w:rPr/>
        <w:t xml:space="preserve"> поколения: общественно-политическая литература. - (Экономисты: солдаты и ученые) // Экономист. - 2008. - </w:t>
      </w:r>
      <w:r>
        <w:rPr>
          <w:b/>
          <w:bCs/>
        </w:rPr>
        <w:t>№4</w:t>
      </w:r>
      <w:r>
        <w:rPr/>
        <w:t>. -  С. 41-54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Издания на электронных носителях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.895(075.8) Ж 30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Жапарова А. Т. </w:t>
      </w:r>
      <w:r>
        <w:rPr/>
        <w:t xml:space="preserve">Основы инновационной деятельности и патентоведение [Электронный ресурс] : комплекс лекций для студ. спец. 050717 "Теплоэнергетика" для всех форм обучения, часть 1 / А. Т. Жапарова; М-во образования и науки РК. - Электрон. текстовые дан. - Усть-Каменогорск : ВКГТУ, 2010. -  эл. опт. диск (CD-ROM).-(1,17 МБ). - Загл. с контейнера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001.895(075.8) Г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Курмангалиев Т. Б. </w:t>
      </w:r>
      <w:r>
        <w:rPr/>
        <w:t xml:space="preserve">Организация и планирование научных исследований и инновационная деятельность [Текст] : метод. указания по выполнению практ. работ для магистрантов спец. 6N0712 " Машиностроение" очной формы обучения / Т. Б. Курмангалиев. - Электрон. текстовые дан. - Усть-Каменогорск: ВКГТУ им Д. Серикбаева, 2010. -  эл. опт. диск (CD-ROM).-(378 КБ). - Загл. с контейнера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075.8) М 58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изерная М. А. </w:t>
      </w:r>
      <w:r>
        <w:rPr/>
        <w:t xml:space="preserve">Основы инновационных технологий в образовательном процессе [Электронный ресурс]: краткий конспект лекций для самостоятельной работы магистрантов спец. 6N0706 "Геология и разведка МПИ" / М. А. Мизерная; Лаб. Мультимедиа ин-та ПО И НОТ ВКГТУ им. Д. Серикбаева. - Электрон. текстовые дан. - Усть-Каменогорск : ВКГТУ им Д. Серикбаева, 2010. -  эл. опт. диск (CD-ROM).-(882 КБ). - Загл. с этикетки диска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075.8) М 58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Мизерная М. А. </w:t>
      </w:r>
      <w:r>
        <w:rPr/>
        <w:t xml:space="preserve">Основы инновационных технологий в образовательном процессе [Электронный ресурс] : метод. указания по выполнению семинар. работ  для студ. спец. 6N0706 "Геология и разведка МПИ"(магистратура) очной формы обучения / М. А. Мизерная  ; М-во образования и науки РК. - Электрон. текстовые дан. - Усть-Каменогорск : ВКГТУ, 2010. -  эл. опт. диск (CD-ROM).-(844 КБ). - Загл. с контейнера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 Р 6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/>
        <w:tab/>
        <w:tab/>
      </w:r>
      <w:r>
        <w:rPr>
          <w:b/>
          <w:bCs/>
        </w:rPr>
        <w:t>Роль университетов в</w:t>
      </w:r>
      <w:r>
        <w:rPr/>
        <w:t xml:space="preserve"> создании инновационной экономики [Электронный ресурс] : материалы междунар. науч.-практ. конф. 25-26 сентября. - Усть-Каменогорск: ВКГТУ им Д. Серикбаева, 2008. -  эл. опт. диск (CD-ROM).-(12,6 МБ). - (в кор.)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78(075.8) Ш 24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пошник Ю. Н. </w:t>
      </w:r>
      <w:r>
        <w:rPr/>
        <w:t xml:space="preserve">Основы инновационной технологии в образовательном процессе [Электронный ресурс] : курс лекций для магистрантов спец. 6N0707 "Горное дело" / Ю. Н. Шапошник. - Электрон. текстовые дан. - Усть-Каменогорск : ВКГТУ, 2010. -  эл. опт. диск (CD-ROM).-(1,32 МБ). - Загл. с контейнера. - (в кор.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22.2(075.8) Ш 24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ab/>
        <w:tab/>
        <w:t xml:space="preserve">Шапошник Ю. Н. </w:t>
      </w:r>
      <w:r>
        <w:rPr/>
        <w:t xml:space="preserve">Ресурсосберегающие технологии при разработке месторождений полезных ископаемых [Электронный ресурс]: курс лекций для магистрантов спец. 6N0707 " Горное дело" / Ю. Н. Шапошник. - Электрон. текстовые дан. - Усть-Каменогорск : ВКГТУ, 2010. - . эл. опт. диск (CD-ROM).-(2,35 МБ). - Загл. с контейнера. - (в кор.) 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АВТ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" w:leader="none"/>
        <w:tab w:val="left" w:pos="2000" w:leader="none"/>
      </w:tabs>
      <w:autoSpaceDE w:val="false"/>
      <w:outlineLvl w:val="0"/>
    </w:pPr>
    <w:rPr>
      <w:rFonts w:ascii="KZ Arial;Arial" w:hAnsi="KZ Arial;Arial" w:cs="KZ Arial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" w:leader="none"/>
      </w:tabs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8:00Z</dcterms:created>
  <dc:creator>User</dc:creator>
  <dc:description/>
  <cp:keywords/>
  <dc:language>en-US</dc:language>
  <cp:lastModifiedBy>NShaikhova</cp:lastModifiedBy>
  <dcterms:modified xsi:type="dcterms:W3CDTF">2012-04-17T03:08:00Z</dcterms:modified>
  <cp:revision>44</cp:revision>
  <dc:subject/>
  <dc:title>Д</dc:title>
</cp:coreProperties>
</file>